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</w:t>
      </w:r>
    </w:p>
    <w:p>
      <w:pPr>
        <w:pStyle w:val="Heading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ном контрольном мероприят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Удомельского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оответствии с Планом контрольных мероприятий в сфере бюджетных правоотношений на 1 полугодие 2018 года, утвержденным Приказом Финансового Управления Администрации Удомельского городского округа от 16.01.2018 № 2, с Приказом Финансового Управления Администрации Удомельского городского округа (далее - Управление) от 18.06.2018 № 56 «О проведении плановой выездной проверки в рамках осуществления внутреннего муниципального финансового контроля», заместителем руководителя Финансового Управления Администрации Удомельского городского округа, уполномоченным на осуществление внутреннего муниципального финансового контроля с 25.06.2018 по 29.06.2018 проведена плановая выездная проверка обоснованности осуществления доплаты до минимального размера оплаты труда работникам МБОУ Сиговская СОШ</w:t>
      </w:r>
      <w:r>
        <w:rPr>
          <w:bCs w:val="false"/>
          <w:szCs w:val="28"/>
        </w:rPr>
        <w:t>. Проверяемый период: 01.01.2018-31.05.2018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ой проверки подписан Акт б/н от 29.06.2018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ходе проведенной проверки выявлены недостатки при начислении заработной платы. Даны рекомендации по устранению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директора МБОУ Сиговская СОШ, изложенные по результатам проверки, отсутствую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8:00Z</dcterms:created>
  <dc:creator>rogozhinae</dc:creator>
  <dc:description/>
  <cp:keywords/>
  <dc:language>en-US</dc:language>
  <cp:lastModifiedBy>Татьяна Н. Ламберт</cp:lastModifiedBy>
  <cp:lastPrinted>2013-02-06T15:18:00Z</cp:lastPrinted>
  <dcterms:modified xsi:type="dcterms:W3CDTF">2018-11-30T12:25:00Z</dcterms:modified>
  <cp:revision>22</cp:revision>
  <dc:subject/>
  <dc:title>Информация</dc:title>
</cp:coreProperties>
</file>