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ДОМЕЛЬ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30.12.2020.                                                                                                                   № 77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закреплении за администратором доходов –Финансовым Управлением Администрации Удомельского городского округа полномочий по осуществлению функций администрирования доходов бюджетной системы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риказом Министерства финансов Российской Федерации от 06.06.2019 № 85н «О Порядке формирования и применения кодов бюджетной классификации РФ, их структуре и принципах назначения», статьей 160.1 Бюджетного кодекса Российской Федерации, Решением  Удомельской городской Думы от 22.12.2020</w:t>
      </w:r>
      <w:r>
        <w:rPr>
          <w:color w:val="FF0000"/>
          <w:szCs w:val="28"/>
        </w:rPr>
        <w:t xml:space="preserve">  </w:t>
      </w:r>
      <w:r>
        <w:rPr>
          <w:szCs w:val="28"/>
        </w:rPr>
        <w:t>№ 514 «О бюджете Удомельского городского округа на 2021 год и на плановый период 2022 и 2023 годов» приказыва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1. Закрепить за администратором доходов бюджета Удомельского городского округа следующие коды дохода,  согласно перечня кодов доходов, по которым  Финансовое Управление Администрации Удомельского городского округа осуществляет начисление, учёт и контроль за поступлением по Удомельскому городскому округу (Приложение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ий приказ вступает в силу с 01.01.2021. 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>Руководитель Финансового</w:t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 xml:space="preserve">Удомельского городского округа                                                              Е.А. Шошкина                                        </w:t>
      </w:r>
      <w:r>
        <w:br w:type="page"/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529" w:hanging="0"/>
        <w:rPr/>
      </w:pPr>
      <w:r>
        <w:rPr>
          <w:sz w:val="24"/>
        </w:rPr>
        <w:t>к приказу Финансового Управления</w:t>
      </w:r>
    </w:p>
    <w:p>
      <w:pPr>
        <w:pStyle w:val="Normal"/>
        <w:ind w:left="5529" w:hanging="0"/>
        <w:rPr>
          <w:color w:val="FF0000"/>
          <w:sz w:val="24"/>
        </w:rPr>
      </w:pPr>
      <w:r>
        <w:rPr>
          <w:sz w:val="24"/>
        </w:rPr>
        <w:t>Администрации Удомельского городского округа от 30.12.2020 №  77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еречень кодов доходов, по которым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Финансовое Управление Администрации Удомельского городского округа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осуществляет начисление, учёт и контроль за поступлением 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по Удомельскому городскому округу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7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Е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1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15002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1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9999 04 212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тации на стимулирование муниципальных образований к повышению эффективности бюджетных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9999 04 213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тации муниципальным образованиям Тверской области, прошедшим процедуру преобразования и создания вновь образованных муниципальных образований с наделением их статусом городского округ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ЖБЮДЖЕТНЫЕ ТРАНСФЕР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41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77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77 04 214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строительство, реконструкцию муниципальных объектов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77 04 218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на строительство, реконструкцию муниципальных объектов общего образова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216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216 04 212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216 04 222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капитальный ремонт и ремонт улично-дорожной сети муниципальных образований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216 04 222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5027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color w:val="0000FF"/>
                  <w:sz w:val="24"/>
                </w:rPr>
                <w:t>программы</w:t>
              </w:r>
            </w:hyperlink>
            <w:r>
              <w:rPr>
                <w:sz w:val="24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097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2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304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497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5511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городских округов на проведение комплексных кадастров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51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519 04 303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городских округов на проведение мероприятий по комплектованию книжных фондов муниципальных общедоступных библиотек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519 04 303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городских округов на проведение мероприятий по подключению муниципальных общедоступных библиотек Тверской области к информационно- телекоммуникационной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555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20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204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проведение работ по восстановлению воинских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204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обеспечение жилыми помещениями малоимущих многодетных семей,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204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поддержку редакций районных и городских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206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развитие материально-технической базы редакций районных и городских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206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207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организацию отдыха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207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209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, проживающих в сельской местности, к месту обучения и обр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218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укрепление материально-технической базы муниципальных спортивных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4 219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на укрепление материально- технической базы муниципальных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4 219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укрепление материально-технической базы муниципальных организаций отдыха и оздоровле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4 22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на проведение капитального ремонта и приобретение оборудования в целях обеспечения односменного режима обучения в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4 220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организацию участия детей и подростков в социально значимых региональных про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4 22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4 220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 повышение заработной платы педагогическим работникам муниципальных организаций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4 220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повышение заработной платы работникам муниципальных учреждений культуры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4 222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 бюджетам на укрепление материально-технической базы муниципальных дошкольны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4 223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на повышение оплаты труда работникам муниципальных учреждений в области образования в связи с увеличением минимального размера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реализацию программ по поддержке местных инициатив в Тверской области на территории городских округов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на реализацию программ по поддержке местных инициатив в Тверской области на территории городских округов Тверской области (ремонт асфальтного покрытия в д. Касково, Удомельский городской округ, Тверская обл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на реализацию программ по поддержке местных инициатив в Тверской области на территории городских округов Тверской области (устройство парковки у многоквартирного дома № 12 по проспекту Энергетиков города Удомля, Удомельский городской округ, Тве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0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на реализацию программ по поддержке местных инициатив в Тверской области на территории городских округов Тверской области (обустройство детской площадки в д. Лайково-Поп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0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на реализацию программ по поддержке местных инициатив в Тверской области на территории городских округов Тверской области (обустройство памятно - видового места расположения памятника ВОВ и родника в д. Кур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на реализацию программ по поддержке местных инициатив в Тверской области на территории городских округов Тверской области (капитальный ремонт сетей водоснабжения в д. Казик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0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на реализацию программ по поддержке местных инициатив в Тверской области на территории городских округов Тверской области (капитальный ремонт сетей водоснабжения в д. Еремк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Капитальный ремонт кровли здания Дома культуры в д.Мишнево Удомельского городского округа Тверской области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Благоустройство гражданского кладбища по адресу Тверская область, Удомельский городской округ, пос.Брус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Благоустройство гражданского кладбища по адресу Тверская область, Удомельский городской округ, д.Венециан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Монтаж уличного освещения на существующих опорах по адресу: Тверская область, Удомельский городской округ, поселок Мста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Благоустройство пожарного водоема по адресу Тверская область, Удомельский городской округ, д.Михайл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Капитальный ремонт дороги на дворовой территории многоквартирного дома по адресу: Тверская область, город Удомля, улица Попова, дом 2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1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Ремонт пешеходных тротуаров и дороги на дворовой территории многоквартирного дома по адресу: Тверская область, город Удомля, улица Попова, дом 20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1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Обустройство детской площадки по адресу: Тверская область, г.Удомля, ул.Александрова, д.10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1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Устройство спортивной площадки по адресу: Тверская область, г. Удомля, ул. Новая, .10-а, корп. 1,2,4,5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29999 04 90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Устройство детской площадки по адресу: Тверская область, г.Удомля, ул.Новая, 10-а, корп.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Капитальный ремонт дороги на дворовой территории многоквартирного дома по адресу: Тверская область, г. Удомля, ул. Весенняя, д. 1, блок 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2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Ремонт пешеходных тротуаров, дороги и устройство парковочных мест на дворовой территории по адресу: Тверская область, г. Удомля, ул. Весенняя, д. 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2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Ремонт пешеходных тротуаров на дворовой территории по адресу: Тверская обл., г. Удомля, пр-кт Курчатова, д. 2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2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Ремонт пешеходных тротуаров на придомовой территории по адресу: Тверская область, г. Удомля, пр-кт Курчатова, д. 2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2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Устройство парковочных мест по адресу: Тверская область, г. Удомля, ул. Луговая, д. 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04 90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 (на реализацию программ по поддержке местных инициатив по проекту  «Ремонт дворовой территории по адресу: Тверская область, город Удомля, ул. Попова, д. 26»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7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082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2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352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35303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3546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35485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9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9 04 20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9 04 20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9 04 207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9 04 21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9 04 221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9 04 215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9 04 217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516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45424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49001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216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223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на приобретение и установку детских игровы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9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9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ремонт асфальтного покрытия в д. Касково, Удомельский городской округ, Тверская область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9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устройство парковки у многоквартирного дома № 12 по проспекту Энергетиков города Удомля, Удомельский городской округ, Тверской области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900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обустройство детской площадки в д. Лайково-Попово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900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обустройство памятно - видового места расположения памятника ВОВ и родника в д. Курово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9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капитальный ремонт сетей водоснабжения в д. Казикино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4 900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капитальный ремонт сетей водоснабжения в д. Еремково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Капитальный ремонт кровли здания Дома культуры в д.Мишнево Удомельского городского округа Тверской области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Благоустройство гражданского кладбища по адресу Тверская область, Удомельский городской округ, пос.Брус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Благоустройство гражданского кладбища по адресу Тверская область, Удомельский городской округ, д.Венецианово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Монтаж уличного освещения на существующих опорах по адресу: Тверская область, Удомельский городской округ, поселок Мста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Благоустройство пожарного водоема по адресу Тверская область, Удомельский городской округ, д.Михайл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Капитальный ремонт дороги на дворовой территории многоквартирного дома по адресу: Тверская область, город Удомля, улица Попова, дом 2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1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Ремонт пешеходных тротуаров и дороги на дворовой территории многоквартирного дома по адресу: Тверская область, город Удомля, улица Попова, дом 20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49999 04 901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Обустройство детской площадки по адресу: Тверская область, г.Удомля, ул.Александрова, д.10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1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Устройство спортивной площадки по адресу: Тверская область, г. Удомля, ул. Новая, .10-а, корп. 1,2,4,5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Устройство детской площадки по адресу: Тверская область, г.Удомля, ул.Новая, 10-а, корп.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Капитальный ремонт дороги на дворовой территории многоквартирного дома по адресу: Тверская область, г. Удомля, ул. Весенняя, д. 1, блок 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2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Ремонт пешеходных тротуаров, дороги и устройство парковочных мест на дворовой территории по адресу: Тверская область, г. Удомля, ул. Весенняя, д. 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2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Ремонт пешеходных тротуаров на дворовой территории по адресу: Тверская обл., г. Удомля, пр-кт Курчатова, д. 2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2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Ремонт пешеходных тротуаров на придомовой территории по адресу: Тверская область, г. Удомля, пр-кт Курчатова, д. 2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2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Устройство парковочных мест по адресу: Тверская область, г. Удомля, ул. Луговая, д. 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4 90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 (на реализацию программ по поддержке местных инициатив по проекту  «Ремонт дворовой территории по адресу: Тверская область, город Удомля, ул. Попова, д. 26»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203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40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15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303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средства от филиала АО «Концерн Росэнергоатом» «Калининская атомная станц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ремонт асфальтного покрытия в д. Касково, Удомельский городской округ, Тверская обл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устройство парковки у многоквартирного дома № 12 по проспекту Энергетиков города Удомля, Удомельский городской округ, Тве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0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обустройство детской площадки в д. Лайково-Поп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0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обустройство памятно - видового места расположения памятника ВОВ и родника в д. Кур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капитальный ремонт сетей водоснабжения в д. Казик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0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капитальный ремонт сетей водоснабжения в д. Еремк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Капитальный ремонт кровли здания Дома культуры в д.Мишнево Удомельского городского округа Тверской области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Благоустройство гражданского кладбища по адресу Тверская область, Удомельский городской округ, пос.Брус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Благоустройство гражданского кладбища по адресу Тверская область, Удомельский городской округ, д.Венециан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Монтаж уличного освещения на существующих опорах по адресу: Тверская область, Удомельский городской округ, поселок Мста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Благоустройство пожарного водоема по адресу Тверская область, Удомельский городской округ, д.Михайл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Капитальный ремонт дороги на дворовой территории многоквартирного дома по адресу: Тверская область, город Удомля, улица Попова, дом 2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1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Ремонт пешеходных тротуаров и дороги на дворовой территории многоквартирного дома по адресу: Тверская область, город Удомля, улица Попова, дом 20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1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Обустройство детской площадки по адресу: Тверская область, г.Удомля, ул.Александрова, д.10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1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Устройство спортивной площадки по адресу: Тверская область, г. Удомля, ул. Новая, .10-а, корп. 1,2,4,5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4 04099 04 90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Устройство детской площадки по адресу: Тверская область, г.Удомля, ул.Новая, 10-а, корп.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Капитальный ремонт дороги на дворовой территории многоквартирного дома по адресу: Тверская область, г. Удомля, ул. Весенняя, д. 1, блок 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2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Ремонт пешеходных тротуаров, дороги и устройство парковочных мест на дворовой территории по адресу: Тверская область, г. Удомля, ул. Весенняя, д. 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2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Ремонт пешеходных тротуаров на дворовой территории по адресу: Тверская обл., г. Удомля, пр-кт Курчатова, д. 2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2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Ремонт пешеходных тротуаров на придомовой территории по адресу: Тверская область, г. Удомля, пр-кт Курчатова, д. 2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2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Устройство парковочных мест по адресу: Тверская область, г. Удомля, ул. Луговая, д. 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4 04099 04 90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 (на реализацию программ по поддержке местных инициатив по проекту  «Ремонт дворовой территории по адресу: Тверская область, город Удомля, ул. Попова, д. 2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0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303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городских округов (Реализация мероприятий приоритетного проекта «Формирование комфортной городской среды» из средств собственников МК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ремонт асфальтного покрытия в д. Касково, Удомельский городской округ, Тверская обл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устройство парковки у многоквартирного дома № 12 по проспекту Энергетиков города Удомля, Удомельский городской округ, Тве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0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городских округов (ремонт крыши дома 46 в деревне Деряг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0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обустройство детской площадки в д. Лайково-Поп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0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городских округов (обустройство памятно - видового места расположения памятника ВОВ и родника в д. Кур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городских округов (капитальный ремонт сетей водоснабжения в д. Казик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0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капитальный ремонт сетей водоснабжения в д. Еремк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1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Капитальный ремонт кровли здания Дома культуры в д.Мишнево Удомельского городского округа Тверской области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1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Благоустройство гражданского кладбища по адресу Тверская область, Удомельский городской округ, пос.Брус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Благоустройство гражданского кладбища по адресу Тверская область, Удомельский городской округ, д.Венециан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1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Монтаж уличного освещения на существующих опорах по адресу: Тверская область, Удомельский городской округ, поселок Мста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1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Благоустройство пожарного водоема по адресу Тверская область, Удомельский городской округ, д.Михайлово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1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Капитальный ремонт дороги на дворовой территории многоквартирного дома по адресу: Тверская область, город Удомля, улица Попова, дом 2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17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Ремонт пешеходных тротуаров и дороги на дворовой территории многоквартирного дома по адресу: Тверская область, город Удомля, улица Попова, дом 20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18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Обустройство детской площадки по адресу: Тверская область, г.Удомля, ул.Александрова, д.10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1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Устройство спортивной площадки по адресу: Тверская область, г. Удомля, ул. Новая, .10-а, корп. 1,2,4,5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 07 04050 04 902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Устройство детской площадки по адресу: Тверская область, г.Удомля, ул.Новая, 10-а, корп.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2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Капитальный ремонт дороги на дворовой территории многоквартирного дома по адресу: Тверская область, г. Удомля, ул. Весенняя, д. 1, блок 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2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Ремонт пешеходных тротуаров, дороги и устройство парковочных мест на дворовой территории по адресу: Тверская область, г. Удомля, ул. Весенняя, д. 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2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Ремонт пешеходных тротуаров на дворовой территории по адресу: Тверская обл., г. Удомля, пр-кт Курчатова, д. 2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24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Ремонт пешеходных тротуаров на придомовой территории по адресу: Тверская область, г. Удомля, пр-кт Курчатова, д. 2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2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Устройство парковочных мест по адресу: Тверская область, г. Удомля, ул. Луговая, д. 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7 04050 04 902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на реализацию программ по поддержке местных инициатив по проекту  «Ремонт дворовой территории по адресу: Тверская область, город Удомля, ул. Попова, д. 2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8 0400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8 04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8 04010 04 303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ходы бюджетов городских округов от возврата бюджетными учреждениями остатков субсидий прошлых лет (из обла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8 04010 04 303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городских округов от возврата бюджетными учреждениями остатков субсидий прошлых лет (из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8 0402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8 0403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25555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04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4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4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4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4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4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04 0000 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488D2FC7115E7294E70AF9CEDF4716C4C0765C287867EC8DB8ACFFBD34880CFEA48E4D0F544EBCC457C129FD59E14412726F77BEEC4BFR37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04:00Z</dcterms:created>
  <dc:creator>Михайлова</dc:creator>
  <dc:description/>
  <cp:keywords/>
  <dc:language>en-US</dc:language>
  <cp:lastModifiedBy>Мария Алексеевна Маракулина</cp:lastModifiedBy>
  <cp:lastPrinted>2021-01-12T14:48:00Z</cp:lastPrinted>
  <dcterms:modified xsi:type="dcterms:W3CDTF">2021-04-30T11:17:00Z</dcterms:modified>
  <cp:revision>331</cp:revision>
  <dc:subject/>
  <dc:title>Приложение 1</dc:title>
</cp:coreProperties>
</file>