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я</w:t>
      </w:r>
    </w:p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 проведенном</w:t>
      </w:r>
      <w:r>
        <w:rPr/>
        <w:t xml:space="preserve"> </w:t>
      </w:r>
      <w:r>
        <w:rPr>
          <w:iCs/>
          <w:sz w:val="28"/>
          <w:szCs w:val="28"/>
        </w:rPr>
        <w:t>Финансовым Управлением Администрации Удомельского городского округа контрольном мероприятии в рамках внутреннего муниципального финансового контроля</w:t>
      </w:r>
    </w:p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Cs w:val="false"/>
          <w:szCs w:val="28"/>
        </w:rPr>
      </w:pPr>
      <w:r>
        <w:rPr>
          <w:szCs w:val="28"/>
        </w:rPr>
        <w:t>В соответствии с Планом контрольных мероприятий в сфере бюджетных правоотношений на 2019 год, утвержденным Приказом Финансового Управления Администрации Удомельского городского округа от 14.01.2019 № 2, с Приказом Финансового Управления Администрации Удомельского городского округа от 12.09.2019 № 65 «О проведении плановой выездной проверки в рамках осуществления внутреннего муниципального финансового контроля в отношении МКУК «Удомельская ЦБС», заместителем руководителя Финансового Управления Администрации Удомельского городского округа, уполномоченным на осуществление внутреннего муниципального финансового контроля, с 18.09.2019 по 20.12.2019 (с учетом продления и приостановления) проведена плановая выездная проверка в МКУК «Удомельская ЦБС»</w:t>
      </w:r>
      <w:r>
        <w:rPr>
          <w:bCs w:val="false"/>
          <w:szCs w:val="28"/>
        </w:rPr>
        <w:t xml:space="preserve">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 w:val="false"/>
          <w:szCs w:val="28"/>
        </w:rPr>
        <w:t>Проверяемый период: 01.01.2018-31.12.2018.</w:t>
      </w:r>
      <w:r>
        <w:rPr/>
        <w:t xml:space="preserve"> </w:t>
      </w:r>
    </w:p>
    <w:p>
      <w:pPr>
        <w:pStyle w:val="21"/>
        <w:spacing w:lineRule="auto" w:line="240" w:before="0" w:after="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Тема проверки: использование средств бюджета Удомельского городского округа, направленных на оплату труда работников учреждения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 результатам проведенной проверки составлен акт б/н от 20.12.2019. Превышения в 2018 году утвержденных для МКУК «Удомельская ЦБС» лимитов бюджетных обязательств по расходам на оплату труда, фактов неэффективного и (или) нецелевого использования учреждением бюджетных средств не установлено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Также в ходе проверки установлено отсутствие утвержденного УКСиМ, исполняющим полномочия главного распорядителя бюджетных средств в отношении муниципальных учреждений культуры, в соответствии с п.</w:t>
      </w:r>
      <w:r>
        <w:rPr/>
        <w:t xml:space="preserve"> </w:t>
      </w:r>
      <w:r>
        <w:rPr>
          <w:szCs w:val="28"/>
        </w:rPr>
        <w:t>1 ст. 221 БК РФ порядка составления, утверждения и ведения бюджетной сметы казенного учрежде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Руководителю МКУК «Удомельская ЦБС» дана рекомендация обратиться в УКСиМ, осуществляющее функции и полномочия учредителя МКУК «Удомельская ЦБС», за разъяснениями по вопросам, касающихся составления, утверждения и ведения бюджетной сметы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 результатам проведенной проверки в УКСиМ Финансовым Управлением Администрации Удомельского городского округа направлена рекомендация разработать и утвердить в соответствии с п. 1 ст. 221 БК РФ порядок составления, утверждения и ведения бюджетной сметы казенного учреждения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8:00Z</dcterms:created>
  <dc:creator>rogozhinae</dc:creator>
  <dc:description/>
  <cp:keywords/>
  <dc:language>en-US</dc:language>
  <cp:lastModifiedBy>Татьяна Н. Ламберт</cp:lastModifiedBy>
  <cp:lastPrinted>2018-11-30T15:21:00Z</cp:lastPrinted>
  <dcterms:modified xsi:type="dcterms:W3CDTF">2019-12-27T13:11:00Z</dcterms:modified>
  <cp:revision>39</cp:revision>
  <dc:subject/>
  <dc:title>Информация</dc:title>
</cp:coreProperties>
</file>