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 контрольном мероприят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Удомельского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8 год, утвержденным Приказом Финансового Управления Администрации Удомельского городского округа от 16.01.2018 № 2, с Приказом Финансового Управления Администрации Удомельского городского округа от 07.12.2018 № 85 «О проведении плановой выездной проверки в рамках осуществления внутреннего муниципального финансового контроля в отношении УКСИМ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с 13.12.2018 по 26.12.2018 проведена плановая выездная проверка целевого и эффективного использования средств бюджета Удомельского городского округа по подразделу 1102 «Массовый спорт»</w:t>
      </w:r>
      <w:r>
        <w:rPr>
          <w:bCs w:val="false"/>
          <w:szCs w:val="28"/>
        </w:rPr>
        <w:t xml:space="preserve">. Проверяемый период: 01.01.2018-31.10.2018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составлен акт б/н от 26.12.2018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денной проверки выявлены недостатки при оформлении локальных нормативных актов проверяемого учреждения, регламентирующих проведение физкультурных и спортивных мероприятий. Даны рекомендации по устранению выявленных недостатк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8-12-29T06:44:00Z</dcterms:modified>
  <cp:revision>28</cp:revision>
  <dc:subject/>
  <dc:title>Информация</dc:title>
</cp:coreProperties>
</file>