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 контрольном мероприят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Удомельского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8 год, утвержденным Приказом Финансового Управления Администрации Удомельского городского округа от 16.01.2018 № 2, с Приказом Финансового Управления Администрации Удомельского городского округа от 15.10.2018 № 72 «О проведении плановой выездной проверки в рамках осуществления внутреннего муниципального финансового контроля в отношении МБОУ ДО «УДШИ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19.10.2018 по 23.11.2018 проведена плановая выездная проверка целевого и эффективного использования средств бюджета Удомельского городского округа, направленных на выполнение муниципального задания в части оплаты труда МБОУ ДО «УДШИ»</w:t>
      </w:r>
      <w:r>
        <w:rPr>
          <w:bCs w:val="false"/>
          <w:szCs w:val="28"/>
        </w:rPr>
        <w:t xml:space="preserve">. Проверяемый период: 01.01.2018-30.09.2018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составлен акт б/н от 23.11.2018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денной проверки выявлены нарушения действующего законодательства Российской Федерации и локальных нормативных актов проверяемого учреждения при оформлении документов, регулирующих трудовые отношения. Даны рекомендации привести указанные документы в соответствие с действующим законодательством</w:t>
      </w:r>
      <w:r>
        <w:rPr/>
        <w:t xml:space="preserve"> </w:t>
      </w:r>
      <w:r>
        <w:rPr>
          <w:szCs w:val="28"/>
        </w:rPr>
        <w:t>Российской Федерации и локальными нормативными актами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8-11-30T12:21:00Z</dcterms:modified>
  <cp:revision>24</cp:revision>
  <dc:subject/>
  <dc:title>Информация</dc:title>
</cp:coreProperties>
</file>