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сфере бюджетных правоотношений на 2019 год, утвержденным Приказом Финансового Управления Администрации Удомельского городского округа от 14.01.2019 № 2, с Приказом Финансового Управления Администрации Удомельского городского округа от 12.02.2019 № 7 «О проведении плановой камеральной проверки в рамках осуществления внутреннего муниципального финансового контроля в отношении МУП «Удомельские коммунальные системы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, с 18.02.2019 по 01.03.2019 проведена плановая камеральная проверка соблюдения</w:t>
      </w:r>
      <w:r>
        <w:rPr/>
        <w:t xml:space="preserve"> </w:t>
      </w:r>
      <w:r>
        <w:rPr>
          <w:szCs w:val="28"/>
        </w:rPr>
        <w:t>МУП «Удомельские коммунальные системы» условий соглашения о предоставлении средств из бюджета Удомельского городского округа в качестве субсидий муниципальным унитарным предприятиям, оказывающим населению города Удомля услугу по вывозу жидких бытовых отходов</w:t>
      </w:r>
      <w:r>
        <w:rPr>
          <w:bCs w:val="false"/>
          <w:szCs w:val="28"/>
        </w:rPr>
        <w:t>. Проверяемый период: 01.01.2018-31.12.2018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ой проверки составлен акт б/н от 01.03.2019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 ходе проведенной проверки выявлены недостатки при оформлении документов, предусмотренных</w:t>
      </w:r>
      <w:r>
        <w:rPr/>
        <w:t xml:space="preserve"> </w:t>
      </w:r>
      <w:r>
        <w:rPr>
          <w:szCs w:val="28"/>
        </w:rPr>
        <w:t>Соглашением о предоставлении из бюджета Удомельского городского округа субсидий муниципальному унитарному предприятию коммунального хозяйства, оказывающему населению города Удомля услугу по вывозу жидких бытовых отходов от 19.03.2018 № 11. Даны рекомендации по недопущению в дальнейшем выявленных недостатк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19-03-05T12:39:00Z</dcterms:modified>
  <cp:revision>31</cp:revision>
  <dc:subject/>
  <dc:title>Информация</dc:title>
</cp:coreProperties>
</file>