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9 год, утвержденным Приказом Финансового Управления Администрации Удомельского городского округа от 14.01.2019 № 2, с Приказом Финансового Управления Администрации Удомельского городского округа от 19.03.2019 № 19 «О проведении плановой камеральной проверки в рамках осуществления внутреннего муниципального финансового контроля в отношении МБОУ Мстинская СОШ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 26.03.2019 по 09.04.2019 проведена плановая камеральная проверка использования МБОУ Мстинская СОШ средств субсидии из бюджета Удомельского городского округа на организацию горячего питания учащихся начальных классов</w:t>
      </w:r>
      <w:r>
        <w:rPr>
          <w:bCs w:val="false"/>
          <w:szCs w:val="28"/>
        </w:rPr>
        <w:t>. Проверяемый период: 01.01.2018-31.12.201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 результатам проведенной проверки составлен акт б/н от 09.04.2019. В ходе проведенной проверки выявлены недостатки при оформлении контрактов с поставщиками продуктов питания. Даны рекомендации по недопущению в дальнейшем выявленных недостат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9-04-12T08:48:00Z</dcterms:modified>
  <cp:revision>34</cp:revision>
  <dc:subject/>
  <dc:title>Информация</dc:title>
</cp:coreProperties>
</file>