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 контрольном мероприят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8 год, утвержденным Приказом Финансового Управления Администрации Удомельского городского округа от 16.01.2018 № 2, с Приказом Финансового Управления Администрации Удомельского городского округа от 02.04.2018 № 24 «О проведении плановой выездной проверки в рамках осуществления внутреннего муниципального финансового контроля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09.04.2018 по 04.12.2018 (с учетом приостановления с 03.05.2018 по 14.05.2018 и с 30.05.2018 по 29.11.2018) проведена плановая выездная проверка целевого и эффективного использования средств бюджета Удомельского городского округа, выделенных на выполнение муниципального задания и иные цели МБУК «Удомельская клубная система»</w:t>
      </w:r>
      <w:r>
        <w:rPr>
          <w:bCs w:val="false"/>
          <w:szCs w:val="28"/>
        </w:rPr>
        <w:t xml:space="preserve">. Проверяемый период: 01.01.2017 – 31.12.2017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составлен акт б/н от 04.12.2018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денной проверки выявлены недостатки при оформлении локальных нормативных актов проверяемого учреждения. Даны рекомендации по устранению выявленных недостатков. Фактов нецелевого и неэффективного использования средств бюджета Удомельского городского округа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8-12-12T07:14:00Z</dcterms:modified>
  <cp:revision>25</cp:revision>
  <dc:subject/>
  <dc:title>Информация</dc:title>
</cp:coreProperties>
</file>