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 контрольном мероприяти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Удомельского городского окру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сфере бюджетных правоотношений на 2018 год, утвержденным Приказом Финансового Управления Администрации Удомельского городского округа от 16.01.2018 № 2, с Приказом Финансового Управления Администрации Удомельского городского округа от 26.11.2018 № 76 «О проведении плановой выездной проверки в рамках осуществления внутреннего муниципального финансового контроля в отношении МУП города Удомля «Горэлектросеть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, с 30.11.2018 по 03.12.2018 проведена плановая выездная проверка соблюдения условий соглашения о предоставлении средств из бюджета Удомельского городского округа в качестве субсидии муниципальным унитарным предприятиям для регистрации прав хозяйственного ведения на объекты недвижимого имущества</w:t>
      </w:r>
      <w:r>
        <w:rPr>
          <w:bCs w:val="false"/>
          <w:szCs w:val="28"/>
        </w:rPr>
        <w:t xml:space="preserve">. Проверяемый период: 03.07.2017-31.07.2018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ой проверки составлен акт б/н от 03.12.2018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денной проверки нарушений МУП города Удомля «Горэлектросеть» условий Соглашения о предоставлении из бюджета Удомельского городского округа субсидий муниципальным унитарным предприятиям для регистрации прав хозяйственного ведения на объекты недвижимого имущества от 13.11.2017 № 49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18-12-05T14:04:00Z</dcterms:modified>
  <cp:revision>26</cp:revision>
  <dc:subject/>
  <dc:title>Информация</dc:title>
</cp:coreProperties>
</file>