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результатах</w:t>
      </w:r>
    </w:p>
    <w:p>
      <w:pPr>
        <w:pStyle w:val="Normal"/>
        <w:jc w:val="center"/>
        <w:rPr/>
      </w:pPr>
      <w:r>
        <w:rPr/>
        <w:t>проверки соблюдения МКУ «Централизованная бухгалтерия» требований законодательства Российской Федерации и иных нормативных правовых актов о контрактной системе в сфере закупок товаров, работ, у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 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на основании приказа Финансового Управления Администрации Удомельского городского округа от 16.01.2018 № 3 «Об утверждении Плана контрольных мероприятий по контролю в сфере закупок товаров, работ, услуг на 2018 год», приказа Финансового Управления Администрации Удомельского городского округа от 24.08.2018 № 65 «О проведении плановой выездной проверки в рамках осуществления внутреннего муниципального финансового контроля» проведено контрольное мероприятие (выездная проверка), предусмотренное  пунктом 2 Плана контрольных мероприятий по контролю в сфере закупок товаров, работ, услуг для обеспечения муниципальных нужд муниципального образования Удомельский городской округ на 2018 год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убъект контрольного мероприятия: Муниципальное казенное учреждение «Централизованная бухгалтерия» (МКУ «Централизованная бухгалтерия») ИНН 6908016648; адрес:171841, Тверская обл., г. Удомля, ул. Попова, д.22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тод осуществления контрольного мероприятия: плановая выездная проверк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ема: соблюдение МКУ «Централизованная бухгалтерия» требований законодательства Российской Федерации и иных нормативных правовых актов о контрактной системе в сфере закупок товаров, работ, услуг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веряемый период: 01.01.2017 – 31.12.2017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проведения проверки: с 31.08.2018 по 14.09.2018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амках осуществленной проверки соблюдения МКУ «Централизованная бухгалтерия» требований законодательства Российской Федерации и иных нормативных правовых актов о контрактной системе в сфере закупок товаров, работ, услуг </w:t>
      </w:r>
      <w:r>
        <w:rPr>
          <w:b/>
          <w:sz w:val="25"/>
          <w:szCs w:val="25"/>
        </w:rPr>
        <w:t>нарушений не установлено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явленные недостатк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Форме обоснования закупок товаров, работ и услуг для обеспечения государственных и муниципальных нужд при формировании и утверждении Плана закупок на 2017 финансовый год и на плановый период 2018 и 2019 годов не указаны реквизиты утвержденных в соответствии со ст. 19 Закона № 44-ФЗ правовых актов, устанавливающих правила нормирования в сфере закупок или информация об отсутствии такого акта для соответствующего объекта и (или) соответствующих объектов закупки (графа 7 Формы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омендаци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дальнейшем МКУ «Централизованная бухгалтерия» необходимо корректно заполнять Форму обоснования закупок товаров, работ и услуг для обеспечения государственных и муниципальных нуж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St2z0">
    <w:name w:val="WW8NumSt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843" w:leader="dot"/>
      </w:tabs>
      <w:jc w:val="center"/>
    </w:pPr>
    <w:rPr>
      <w:b/>
      <w:caps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shd w:fill="B1A0C7" w:val="clear"/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18:00Z</dcterms:created>
  <dc:creator>NOUT</dc:creator>
  <dc:description/>
  <cp:keywords/>
  <dc:language>en-US</dc:language>
  <cp:lastModifiedBy>Татьяна Н. Ламберт</cp:lastModifiedBy>
  <cp:lastPrinted>2018-09-24T16:38:00Z</cp:lastPrinted>
  <dcterms:modified xsi:type="dcterms:W3CDTF">2018-09-24T14:26:00Z</dcterms:modified>
  <cp:revision>103</cp:revision>
  <dc:subject/>
  <dc:title>Кассовые операции</dc:title>
</cp:coreProperties>
</file>