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1 год, утвержденным Приказом Финансового Управления Администрации Удомельского городского округа от 30.12.2020 № 78, Приказом Финансового Управления Администрации Удомельского городского округа от 05.02.2021 № 7 «О проведении плановой камеральной проверки в рамках осуществления внутреннего муниципального финансового контроля в отношении МКУ «Управление ГОЧС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проведена плановая камеральная проверка в отношении Муниципального казенного учреждения «Управление по делам гражданской обороны и чрезвычайным ситуациям Удомельского городского округа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19 - 31.12.2020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осуществления расходов бюджета Удомельского городского округа на реализацию мероприятий муниципальной программы муниципального образования Удомельский городской округ «Обеспечение безопасности жизнедеятельности населения Удомельского городского округа на 2019-2023 годы»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26.03.202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ходе проверки выявлены нарушения ч. 2 ст. 9 Федерального закона от 06.12.2011 № 402-ФЗ «О бухгалтерском учете», ст. 34 Бюджетного кодекса РФ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21-04-07T11:49:00Z</cp:lastPrinted>
  <dcterms:modified xsi:type="dcterms:W3CDTF">2021-04-07T08:49:00Z</dcterms:modified>
  <cp:revision>42</cp:revision>
  <dc:subject/>
  <dc:title>Информация</dc:title>
</cp:coreProperties>
</file>