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по внутреннему муниципальному финансовому контролю в сфере бюджетных правоотношений в муниципальном образовании Удомельский городской округ на 2020 год, утвержденным Приказом Финансового Управления Администрации Удомельского городского округа от 20.01.2020 № 6, Приказом Финансового Управления Администрации Удомельского городского округа от 21.02.2020 № 11 «О проведении плановой выездной проверки в рамках осуществления внутреннего муниципального финансового контроля в отношении Администрации Удомельского городского округа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совместно с  Председателем Контрольно-счетной комиссии Удомельского городского округа с 28.02.2020 по 19.10.2020 (с учетом</w:t>
      </w:r>
      <w:r>
        <w:rPr/>
        <w:t xml:space="preserve"> </w:t>
      </w:r>
      <w:r>
        <w:rPr>
          <w:szCs w:val="28"/>
        </w:rPr>
        <w:t>приостановления и продления) проведена плановая выездная проверка в отношении Администрации Удомельского городского округа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18-31.12.2019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целевого и эффективного использования бюджетных средств, направленных на реализацию муниципальной программы муниципального образования Удомельский городской округ «Формирование комфортной городской среды на территории Удомельского городского округа на 2018 – 2024 годы»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19.10.2020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выявлены отдельные недостатки и нарушения п. 3 ст. 9 Федерального закона от 06.12.2011 N 402-ФЗ «О бухгалтерском учете», п. 23 Плана счетов бюджетного учета и Инструкции по его применению, утвержденным Приказом Минфина России от 06.12.2010 № 162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0-10-30T05:30:00Z</dcterms:modified>
  <cp:revision>41</cp:revision>
  <dc:subject/>
  <dc:title>Информация</dc:title>
</cp:coreProperties>
</file>