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9 год, утвержденным Приказом Финансового Управления Администрации Удомельского городского округа от 14.01.2019 № 2, с Приказом Финансового Управления Администрации Удомельского городского округа от 02.09.2019 № 62 «О проведении обследования в рамках осуществления внутреннего муниципального финансового контроля в МБОУ «Выскодненская НОШ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10.09.2019 проведено плановое обследование в МБОУ «Выскодненская НОШ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17-31.07.2019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обследования: фактическое наличие и использование имущества (основных средств), приобретенного в проверяемом периоде за счет средств субсидий из бюджета Удомельского городск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ного обследования составлено заключение б/н от 10.09.2019. В ходе проведенного обследования 10.09.2019 на территории Учреждения установлено фактическое наличие и использование по назначению основных средств, приобретенных в проверяемом периоде за счет средств бюджета Удомельского городского округ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9-09-19T07:32:00Z</dcterms:modified>
  <cp:revision>37</cp:revision>
  <dc:subject/>
  <dc:title>Информация</dc:title>
</cp:coreProperties>
</file>