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УДОМЕЛЬ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1.06.2022                                                                                                              №26 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наделении полномочиями субъекта внутреннего финансового аудита в Финансовом Управлении Администрации Удомельского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36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s://base.garant.ru/12112604/0dfc7d73cb842950c9a14b72e9cf3d92/" \l "block_160215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пунктом 5 статьи 160.2-1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и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казом Минфина России от 18.12.2019 № 237н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</w:p>
    <w:p>
      <w:pPr>
        <w:pStyle w:val="ConsPlusNormal"/>
        <w:spacing w:lineRule="auto" w:line="360"/>
        <w:ind w:right="3684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полномочиями по осуществлению внутреннего финансового аудита должностное лицо ответственное за проведение внутреннего финансового аудита в Финансовом Управлении Администрации Удомельского городского округа, заместителя руководителя Финансового Управления Администрации Удомельского городского округа Кочеткову Татьяну Игнатье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ий Приказ вступает в силу со дня его принятия и подлежит размещению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ь Финансового Управ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Удомельского городского округа                               Е.А. Шошки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1:00Z</dcterms:created>
  <dc:creator>Budget-2</dc:creator>
  <dc:description/>
  <cp:keywords/>
  <dc:language>en-US</dc:language>
  <cp:lastModifiedBy>Елена А. Шошкина</cp:lastModifiedBy>
  <cp:lastPrinted>2022-05-31T15:48:00Z</cp:lastPrinted>
  <dcterms:modified xsi:type="dcterms:W3CDTF">2022-05-31T12:49:00Z</dcterms:modified>
  <cp:revision>35</cp:revision>
  <dc:subject/>
  <dc:title/>
</cp:coreProperties>
</file>