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УПРАВЛЕНИЕ УДОМЕЛЬ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06.2022                                                                                                              № 25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tabs>
          <w:tab w:val="clear" w:pos="708"/>
          <w:tab w:val="left" w:pos="851" w:leader="none"/>
          <w:tab w:val="left" w:pos="9923" w:leader="none"/>
        </w:tabs>
        <w:ind w:right="467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тверждении Порядка осуществления внутреннего финансового аудита в Финансовом Управлении Администрации Удомель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астью 5 статьи 160.2-1 Бюджетного кодекса Российской Федерации, подпунктом «а» пункта 3 и пунктом 13 Федерального стандарта внутреннего финансового аудита утвержденного приказом Министерства финансов Российской Федерации от 18.12.2019 № 237н, пунктом 8 Федерального стандарта внутреннего финансового аудита, утвержденного приказом Министерства финансов Российской Федерации от 21.11.2019 № 195н, приказом Министерства финансов Российской Федерации от 21.11.2019 № 196н и приказом Министерства финансов Российской Федерации от 22 ,05.2020 № 91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ЫВА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рилагаемый Порядок осуществления внутреннего финансового аудита в Финансовом Управлении Администрации Удомельского городского окру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ий Приказ вступает в силу со дня его принятия и подлежит размещению на официальном сайте муниципального образования Удомельский городской округ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риказа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ководитель Финансового Управл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министрации Удомельского городского округа                               Е.А. Шошкин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eastAsia="ru-RU"/>
        </w:rPr>
      </w:r>
      <w:r>
        <w:br w:type="page"/>
      </w:r>
    </w:p>
    <w:p>
      <w:pPr>
        <w:pStyle w:val="TextBody"/>
        <w:spacing w:before="0" w:after="0"/>
        <w:ind w:left="5105" w:right="-1" w:firstLine="567"/>
        <w:rPr/>
      </w:pPr>
      <w:r>
        <w:rPr/>
        <w:t>Приложение</w:t>
      </w:r>
    </w:p>
    <w:p>
      <w:pPr>
        <w:pStyle w:val="TextBody"/>
        <w:spacing w:before="0" w:after="0"/>
        <w:ind w:left="5672" w:right="-1" w:hanging="0"/>
        <w:rPr/>
      </w:pPr>
      <w:r>
        <w:rPr/>
        <w:t>к приказу Финансового Управления Администрации Удомельского городского округа от 01.06.2022 № 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внутреннего финансового аудита в Финансовом Управлении Администрации Удомельского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осуществления внутреннего финансового аудита (далее – Порядок) разработан в соответствии со статьей 160.2-1 Бюджетного кодекса Российской Федерации, Федеральными стандартами внутреннего финансового аудита и применяется при осуществлении внутреннего финансового аудита в Финансовом Управлении Администрации Удомельского городского округа (далее - Упр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целях реализации настоящего Порядка применяются термины в значениях, определенных Федеральным стандартом внутреннего финансового аудита «Определения, принципы и задачи внутреннего финансового аудита», утвержденным приказом Министерства финансов Российской Федерации от 21 ноября 2019 г. № 196н (далее - стандарт № 196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нутренний финансовый аудит в Управлении осуществляется субъектом внутреннего финансового аудита – уполномоченным должностным лиц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утреннего финансового аудита - бюджетная процедура и (или) операции по выполнению бюджетной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и бюджетных процедур являются сотрудники Управления, которые организуют и выполняют бюджетные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процедуры - процедуры главного администратора бюджетных средств, результат выполнения которых влияет на значения показателей качества финансового менеджмента, в том числе процедуры по составлению и представлению сведений, необходимых для составления проекта бюджета, а также по исполнению бюджета, ведению бюджетного учета и составлению бюджетной отче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ятельность субъекта внутреннего финансового аудита основывается на следующих принципах: законность, функциональная независимость, объективность компетентности, профессиональный скептицизм, эффективность, системность, ответственность и стандартиз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ава и обязанности должностных лиц субъекта внутреннего финансового аудита определены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нутреннего финансового аудита «Права и обязанности должностных лиц при осуществлении внутреннего финансового аудита», утвержденного приказом Минфина России от 21.11.2019 № 195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стижение целей, установленных статьей 160.2-1 Бюджетного кодекса Российской Федерации, и решение задач, установленных пунктами 14 - 16 стандарта № 196н, осуществляется субъектом внутреннего финансового аудита путем планирования и проведения аудитор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ЛАНИРОВАНИЕ ВНУТРЕННЕГО ФИНАНСОВОГО АУДИ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овые аудиторские проверки осуществляются в соответствии с планом проведения аудиторских мероприятий на очередной финансовый год (далее - План), который составляется руководителем субъекта внутреннего финансового ауди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убъект внутреннего финансового аудита составляет проект плана на очередной финансовый год по прилагаемой Форме (приложение 1) и представляет на утверждение Руководителю Управления не позднее 31 декабря предшествую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шение о внесении изменений в План принимается Руководителем Управления по предложениям субъекта внутреннего финансового ауди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неплановые аудиторские мероприятия проводятся на основании решения Руководителя Управления. Решение оформляется приказом Руководителя Управления, в котором указываются тема, даты начала и окончания указанного мероприятия, объект ауди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атой начала аудиторского мероприятия признается дата утверждения его Программы субъектом аудита, датой окончания - дата утверждения заключения по результатам аудиторского мероприятия руководителем субъекта аудита по прилагаемой Форме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твержденная программа аудиторского мероприятия представляется субъектам бюджетных процедур Управления не позднее, чем за 3 рабочих дня до начала проведения аудиторск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ОГРАММА АУДИТОРСКОГО МЕРОПРИ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удиторское мероприятие проводится в соответствии с программой аудиторского мероприятия (далее – Програм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аудиторского мероприятия содерж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нование аудиторского мероприятия - пункт Плана или дата и номер приказа Руководителя Управления о проведении внепланового аудиторского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оки про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ли и зада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чень объектов внутреннего финансового ауди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веряем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еречень вопросов, подлежащих изу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именяемые методы внутреннего финансового ауди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сведения об уполномоченном лиц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еречень вопросов, подлежащих изучению для достижения целей аудиторского мероприятия, и применяемые методы внутреннего финансового аудита определяются в зависимости от Объектов внутреннего финансового аудита и целей аудиторск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методы внутреннего финансового аудита обеспечивают получение субъектом внутреннего финансового аудита необходимых и достаточных аудиторских доказательств для формирования выводов, предложений и рекомендаций по результатам аудиторск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изучения одного вопроса могут быть использованы несколько методов внутреннего финансового ауди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нутреннего финансового ауди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литические процед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спектир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сч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блюдение за действиями субъектов бюджетных процеду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полномоченным должностным лицом субъекта внутреннего финансового аудита, при необходимости, в Программу могут вноситься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РОВЕДЕНИЕ АУДИТОРСКОГО МЕРОПРИЯТ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 проведении аудиторского мероприятия собираются аудиторские доказательства, достаточные и уместные для достижения целей аудиторского мероприятия, обоснования выводов и рекомендаций и формирования заключения по результатам проведения аудиторского мероприят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бор аудиторских доказательств осуществляется путем изучения объектов внутреннего финансового аудита с использованием методов в соответствии с программой аудиторского мероприят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При проведении аудиторского мероприятия используется выборка, предназначенная для того, чтобы на основании изучения менее чем 100% элементов общего набора действий (операций), документов, данных, из которых производится выборка, сделать выводы относительно все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проведении аудиторской проверки формируется рабочая документация, которая ведется и храниться в электронном виде и (или) на бумажных носител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абочая документация подтверждает, что объекты внутреннего финансового аудита исследованы в соответствии с Программой этого аудиторского мероприятия; собраны аудиторские доказательства (документы, данные, информация), достаточные и уместные для обоснования выводов, рекомендаций и формирования заключения по результатам проведенного аудиторск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Аудиторское мероприятие может быть приостановлено либо продлено по основаниям, установленным Федеральными стандартами внутреннего финансового ауд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ФОРМЛЕНИЕ РЕЗУЛЬТАТОВ АУДИТОРСКОГО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убъект внутреннего финансового аудита составляет заключение, которое содержит информацию о результатах оценки исполнения бюджетных полномочий Управления, о надежности внутреннего финансового контроля, о достоверности бюджетной отчетности, а также предложения и рекомендации о повышении качества финансового менеджмента, по прилагаемой Форме (приложение 3) и подписывает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писания заключения является датой окончания аудиторск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 внутреннего финансового аудита представляет заключение Руководителю Управления для утвер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Руководитель Управления рассматривает заключение и принимает одно или несколько решений, направленных на повышение качества финансового менеджмента, предусмотренные федеральным стандартом внутреннего финансового аудита «Реализация результатов внутреннего финансового аудита», с указанием сроков их выполнения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казание субъекту бюджетных процедур по минимизации (устранению) бюджетных рисков, по организации и осуществлению внутреннего финансового контроля, по устранению выявленных нарушений и (или) недостатков, а также по совершенствованию организации, выполнению бюджетной процедуры или операций по выполнению бюджетной процедуры в течение пяти рабочих дней со дня принятия такого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казание по проведению служебной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казание о недостаточной обоснованности аудиторских выводов, предложений и рекомендаций полностью или частич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е решения, направленные на повышение качества финансового менеджмента, и принятые по результатам рассмотрения выводов, предложений и рекомендаций субъекта внутреннего финансового ауди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решения могут утверждаться письменным поручением либо устными указ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ЧЕТ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убъект внутреннего финансового аудита ежегодно не позднее 1 марта представляет годовую отчетность о результатах осуществления внутреннего финансового аудита Руководителю Управления по прилагаемой Форме (приложение 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тчетным периодом является календарный год с 1 января по 31 декабря включительн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 Годовая отчетность о результатах деятельности субъекта внутреннего финансового аудита должна содержать информацию, характеризующую достижение целей осуществления внутреннего финансового аудита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160.2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част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выполнении плана проведения аудиторских мероприятий за отчетный год, а в случае невыполнения плана - информацию о причинах его невы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количестве и темах, проведенных внеплановых аудиторских мероприятий за отчетный год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степени надежности осуществляемого в Управлении внутреннего финансов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достоверности (недостоверности) сформированной бюджетной отчетности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 результатах деятельности субъекта внутреннего финансового аудита, направленной на решение задач внутреннего финансового ауди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 субъекте внутреннего финансового ауди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ату подписания годовой отчетности о результатах деятельности субъекта внутреннего финансового аудита, должность, фамилию и инициалы, подпись руководителя субъекта внутреннего финансового ауди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РЕЕСТР БЮДЖЕТНЫХ РИСКОВ, ФОРМИРОВАНИЕ И ВЕДЕНИЕ РЕЕСТРА БЮДЖЕТНЫХ РИС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 риском является событие, негативно влияющее на результат выполнения бюджетной процедуры, в том числе на операцию (действие) по выполнению бюджетной процедуры, а также на качество финансового менеджмента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убъектами бюджетных процедур и владельцами бюджетных рисков являются сотрудники Управления, которые ответственные за выполнение бюджетных процедур и за реализацию мер по минимизации (устранению) бюджетных рис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Мерами по минимизации бюджетных рисков являются конкретные, достижимые и имеющие срок выполнения действия, направленные на снижение вероятности и степени влияния бюджетного риска, устранение его прич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ценку бюджетных рисков осуществляют субъект внутреннего финансового аудита совместно с субъектами бюджетных процедур, ответственными за выявление бюджетного риска, а также определение значимости (уровня) бюджетного риска с применением критериев вероятности и степени влияния в целях формирования и ведения реестра бюджетных рисков (приложение 5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внутреннего финансового аудита при осуществлении внутреннего финансового аудита также руководствуется положениями, определенными федеральными стандартами внутреннего финансового аудита, не включенными в настоящий Поряд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PlusTitle"/>
        <w:tabs>
          <w:tab w:val="clear" w:pos="708"/>
          <w:tab w:val="left" w:pos="10065" w:leader="none"/>
        </w:tabs>
        <w:ind w:left="5664" w:right="-5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существления внутреннего финансового аудита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4695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го Управления  Администрации Удомельского городского округ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» __________________20 ___ г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его финансового аудита на ___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инансового Управления Администрации Удомельского</w:t>
      </w:r>
      <w:r>
        <w:rPr/>
        <w:t xml:space="preserve"> городского округа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75"/>
        <w:gridCol w:w="1276"/>
        <w:gridCol w:w="1724"/>
        <w:gridCol w:w="1655"/>
        <w:gridCol w:w="253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аудиторской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 ауди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аудиторской провер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10065" w:leader="none"/>
        </w:tabs>
        <w:ind w:left="5664" w:right="-5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существления внутреннего финансового ауди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00" w:leader="none"/>
        </w:tabs>
        <w:ind w:left="4451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Утверждаю</w:t>
        <w:br/>
        <w:t>Руководитель</w:t>
      </w:r>
    </w:p>
    <w:p>
      <w:pPr>
        <w:pStyle w:val="Normal"/>
        <w:ind w:left="4451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го Управления  Администрации Удомельского городского округа</w:t>
      </w:r>
    </w:p>
    <w:p>
      <w:pPr>
        <w:pStyle w:val="Normal"/>
        <w:ind w:left="44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       __________________</w:t>
      </w:r>
    </w:p>
    <w:p>
      <w:pPr>
        <w:pStyle w:val="Normal"/>
        <w:spacing w:before="0" w:after="240"/>
        <w:ind w:left="445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(ФИО)</w:t>
      </w:r>
    </w:p>
    <w:p>
      <w:pPr>
        <w:pStyle w:val="Normal"/>
        <w:spacing w:before="0" w:after="240"/>
        <w:ind w:left="445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«____» _________________  20___ г.</w:t>
      </w:r>
    </w:p>
    <w:p>
      <w:pPr>
        <w:pStyle w:val="Normal"/>
        <w:ind w:left="1701" w:right="170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701" w:right="170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грамма аудиторского мероприят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1701" w:righ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ма аудиторского мероприятия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Основание проведения аудиторского мероприят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ункт плана проведения аудиторских мероприятий или решение о проведении внепланового  аудиторского мероприятия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Сроки проведения аудиторского мероприят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ты начала и окончания аудиторского мероприятия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Цель (цели) аудиторского мероприят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Задачи аудиторского мероприят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Методы внутреннего финансового аудита, которые будут применены при проведении аудиторского мероприят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Наименование (перечень) объекта(ов) внутреннего финансового аудита:</w:t>
        <w:br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Перечень вопросов, подлежащих изучению в ходе проведения аудиторского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Сведения о руководителе и членах аудиторской группы или об уполномоченном должностном лиц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120"/>
        <w:rPr/>
      </w:pPr>
      <w:r>
        <w:rPr/>
        <w:t>Руководитель аудиторской группы 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70"/>
        <w:gridCol w:w="1985"/>
        <w:gridCol w:w="170"/>
        <w:gridCol w:w="3799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3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97"/>
        <w:gridCol w:w="397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10065" w:leader="none"/>
        </w:tabs>
        <w:ind w:left="5664" w:right="-5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осуществления внутреннего финансового аудит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  <w:br/>
        <w:t>1. Тема аудиторского мероприятия: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исание выявленных нарушений и (или) недостатков, их причин и условий: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случае выявления нарушений и (или) недостатк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писание выявленных бюджетных рисков, в том числе не включенных ранее в реестр бюджетных рисков, причин и возможных последствий реализации этих бюджетных рисков, а также рисков, остающихся после реализации мер по минимизации (устранению) бюджетных рисков и по организации внутреннего финансового контро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ыводы о достижении цели (целей) осуществления внутреннего финансового аудита: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становлены пунктом 2 статьи 160.2-1 Бюджетного кодекса Российской Федерации и (или) программой аудиторского мероприят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редложения и рекомендации о повышении качества финансового менеджмента:</w:t>
      </w:r>
    </w:p>
    <w:p>
      <w:pPr>
        <w:pStyle w:val="Normal"/>
        <w:pBdr>
          <w:top w:val="single" w:sz="4" w:space="1" w:color="000000"/>
        </w:pBdr>
        <w:spacing w:before="0" w:after="360"/>
        <w:rPr/>
      </w:pPr>
      <w:r>
        <w:rPr>
          <w:rFonts w:cs="Times New Roman" w:ascii="Times New Roman" w:hAnsi="Times New Roman"/>
          <w:sz w:val="18"/>
          <w:szCs w:val="18"/>
        </w:rPr>
        <w:t>(указываются одно или несколько решений, направленных на повышение качества финансового менеджмента и предусмотренных пунктами 17 - 19 федерального стандарта внутреннего финансового аудита «Реализация результатов внутреннего финансового аудита», утвержденного приказом Министерства финансов Российской Федерации от 22.05.2020 № 91н  в том числе предлагаемые меры по минимизации (устранению) бюджетных рисков и по организации внутреннего финансового контроля)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убъекта внутреннего</w:t>
        <w:br/>
        <w:t>финансового аудита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70"/>
        <w:gridCol w:w="1985"/>
        <w:gridCol w:w="170"/>
        <w:gridCol w:w="3799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97"/>
        <w:gridCol w:w="397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Title"/>
        <w:tabs>
          <w:tab w:val="clear" w:pos="708"/>
          <w:tab w:val="left" w:pos="10065" w:leader="none"/>
        </w:tabs>
        <w:ind w:left="4956" w:right="-5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осуществления внутреннего финансового ауди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отчетность о результатах деятельности субъекта внутреннего</w:t>
      </w:r>
    </w:p>
    <w:tbl>
      <w:tblPr>
        <w:tblW w:w="36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397"/>
        <w:gridCol w:w="340"/>
      </w:tblGrid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аудита за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Информация о выполнении плана проведения аудиторских мероприятий:</w:t>
        <w:br/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о плановых аудиторских мероприятий, количество аудиторских мероприятий, проведенных в рамках переданных полномочий по осуществлению внутреннего финансового аудита (при наличии), информация о внесении изменений в план проведения аудиторских мероприятий в течение отчетного финансового года,</w:t>
        <w:br/>
        <w:t>а в случае невыполнения плана – информация о причинах его невыполн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Информация о количестве и темах проведенных внеплановых аудиторских мероприятий:</w:t>
        <w:br/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Информация о степени надежности внутреннего финансового контроля:</w:t>
        <w:br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Информация о достоверности (недостоверности) сформированной бюджетной отчетности:</w:t>
        <w:br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Информация о результатах оценки исполнения бюджетных полномочий:</w:t>
        <w:br/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ключая информацию о достижении целевых значений показателей качества финансового менеджмен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Информация о наиболее значимых выводах, предложениях и рекомендациях субъекта внутреннего финансового ауди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Информация о наиболее значимых нарушениях и (или) недостатках, бюджетных рисках, о рисках, остающихся после реализации мер по минимизации (устранению) бюджетных рисков и по организации внутреннего финансового контроля, и их причина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Информация о наиболее значимых принятых мерах по повышению качества финансового менеджмента и минимизации (устранению) бюджетных риск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Информация о примерах (лучших практиках) организации (обеспечения выполнения), выполнения бюджетных процедур и (или) операций (действий) по выполнению бюджетных процедур: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Информация о результатах мониторинга реализации мер по минимизации (устранению) бюджетных рисков: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Описание событий, оказавших существенное влияние на организацию и осуществление внутреннего финансового аудита, а также на деятельность субъекта внутреннего финансового аудита: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Сведения о субъекте внутреннего финансового аудита: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том числе информация о его подчиненности, штатной и фактической численности, а также принятых мерах </w:t>
        <w:br/>
        <w:t>по повышению квалификации должностного лица (работника) субъекта внутреннего финансового аудита)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убъекта внутреннего</w:t>
        <w:br/>
        <w:t>финансового аудита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70"/>
        <w:gridCol w:w="1985"/>
        <w:gridCol w:w="170"/>
        <w:gridCol w:w="3799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  <w:br/>
            </w:r>
          </w:p>
        </w:tc>
      </w:tr>
    </w:tbl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3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97"/>
        <w:gridCol w:w="397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10065" w:leader="none"/>
        </w:tabs>
        <w:ind w:left="4956" w:right="-5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5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осуществления внутреннего финансового ауди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естр бюджетных рисков Финансового Управления Администрации Удомельского городского округа по состоянию на «__» __________ 20__ г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992"/>
        <w:gridCol w:w="1134"/>
        <w:gridCol w:w="992"/>
        <w:gridCol w:w="1134"/>
        <w:gridCol w:w="1276"/>
        <w:gridCol w:w="1134"/>
        <w:gridCol w:w="850"/>
        <w:gridCol w:w="99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пераций (действий) по выполнению бюджетной процед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бюджетного ри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ладельца бюджетного ри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значимости (уровня) бюджетного ри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ероятности бюджетного ри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тепени влияния бюджетного ри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последствий бюджетного рис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причин бюджетного рис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по предупреждению и (или) минимизации (устранению) бюджетного риска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2EA3EABD111ED327085BADF193E07FC5CDB91CF679D8D520D894D166F53A2022CAEBBC8C3643BA303D2CD791EBCECB387D85C5B7AF6F92G5zBN" TargetMode="External"/><Relationship Id="rId3" Type="http://schemas.openxmlformats.org/officeDocument/2006/relationships/hyperlink" Target="consultantplus://offline/ref=B04E1D46AC70E0C223BACCF265C26032CEA589958F07791A0728AF04709D03285F9AB9DD223BD9B42DA9FEE2F6222E1996C29FD1AC29uFh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11:00Z</dcterms:created>
  <dc:creator>Budget-2</dc:creator>
  <dc:description/>
  <cp:keywords/>
  <dc:language>en-US</dc:language>
  <cp:lastModifiedBy>Елена А. Шошкина</cp:lastModifiedBy>
  <cp:lastPrinted>2022-05-31T15:42:00Z</cp:lastPrinted>
  <dcterms:modified xsi:type="dcterms:W3CDTF">2022-05-31T12:44:00Z</dcterms:modified>
  <cp:revision>39</cp:revision>
  <dc:subject/>
  <dc:title/>
</cp:coreProperties>
</file>