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5" w:hanging="0"/>
        <w:jc w:val="both"/>
        <w:rPr>
          <w:sz w:val="23"/>
          <w:szCs w:val="23"/>
        </w:rPr>
      </w:pPr>
      <w:r>
        <w:rPr>
          <w:sz w:val="23"/>
          <w:szCs w:val="23"/>
        </w:rPr>
        <w:t>Утверждаю:</w:t>
      </w:r>
    </w:p>
    <w:p>
      <w:pPr>
        <w:pStyle w:val="Normal"/>
        <w:spacing w:lineRule="auto" w:line="360"/>
        <w:ind w:left="4366" w:hanging="0"/>
        <w:jc w:val="both"/>
        <w:rPr/>
      </w:pPr>
      <w:r>
        <w:rPr>
          <w:sz w:val="23"/>
          <w:szCs w:val="23"/>
        </w:rPr>
        <w:t xml:space="preserve">Руководитель Финансового Управления Администрации </w:t>
      </w:r>
    </w:p>
    <w:p>
      <w:pPr>
        <w:pStyle w:val="Normal"/>
        <w:spacing w:lineRule="auto" w:line="360"/>
        <w:ind w:left="4366" w:hanging="0"/>
        <w:jc w:val="both"/>
        <w:rPr>
          <w:sz w:val="23"/>
          <w:szCs w:val="23"/>
        </w:rPr>
      </w:pPr>
      <w:r>
        <w:rPr>
          <w:sz w:val="23"/>
          <w:szCs w:val="23"/>
        </w:rPr>
        <w:t>Удомельского городского округа</w:t>
      </w:r>
    </w:p>
    <w:p>
      <w:pPr>
        <w:pStyle w:val="Normal"/>
        <w:spacing w:lineRule="auto" w:line="360"/>
        <w:ind w:left="4366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 Е. А. Шошкина  </w:t>
      </w:r>
    </w:p>
    <w:p>
      <w:pPr>
        <w:pStyle w:val="Normal"/>
        <w:spacing w:lineRule="auto" w:line="360"/>
        <w:ind w:left="4366" w:hanging="0"/>
        <w:jc w:val="both"/>
        <w:rPr>
          <w:sz w:val="23"/>
          <w:szCs w:val="23"/>
        </w:rPr>
      </w:pPr>
      <w:r>
        <w:rPr>
          <w:sz w:val="23"/>
          <w:szCs w:val="23"/>
        </w:rPr>
        <w:t>«   » __________ 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тчет о результатах</w:t>
      </w:r>
    </w:p>
    <w:p>
      <w:pPr>
        <w:pStyle w:val="Normal"/>
        <w:jc w:val="center"/>
        <w:rPr/>
      </w:pPr>
      <w:r>
        <w:rPr/>
        <w:t xml:space="preserve">проверки соблюдения МБОУ УСОШ № 1 им. А.С. Попова законодательства Российской Федерации и иных нормативных правовых актов о контрактной системе в сфере закупок товаров, работ, услуг при заключении и исполнении отдельных контрактов, заключенных с </w:t>
      </w:r>
    </w:p>
    <w:p>
      <w:pPr>
        <w:pStyle w:val="Normal"/>
        <w:jc w:val="center"/>
        <w:rPr/>
      </w:pPr>
      <w:r>
        <w:rPr/>
        <w:t>ООО «Калининская АЭС-Сервис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приказом Финансового Управления Администрации Удомельского городского округа от 06.05.2020 № 26 «О проведении внеплановой камеральной проверки в рамках осуществления внутреннего муниципального финансового контроля в отношении МБОУ УСОШ № 1 им. А.С. Попова», на основании  обращения Министерства Тверской области по обеспечению контрольных функций от 29.04.2020 № 01-02-04/2955-АБ о проверке полученной от Прокуратуры Тверской области информации о возможном нарушении действующего законодательства в сфере закупок при формировании цен отдельных контрактов, заключенных МБОУ УСОШ № 1 им. А.С. Попова с ООО «Калининская АЭС-Сервис», в отношении МБОУ УСОШ № 1 им. А.С. Попова проведена внеплановая камеральная проверка (далее – проверка).</w:t>
      </w:r>
    </w:p>
    <w:p>
      <w:pPr>
        <w:pStyle w:val="Normal"/>
        <w:ind w:firstLine="709"/>
        <w:jc w:val="both"/>
        <w:rPr/>
      </w:pPr>
      <w:r>
        <w:rPr/>
        <w:t>Проверка проведена должностными лицами Финансового Управления Администрации Удомельского городского округа, уполномоченными на проведение проверки:</w:t>
      </w:r>
    </w:p>
    <w:p>
      <w:pPr>
        <w:pStyle w:val="Normal"/>
        <w:ind w:firstLine="709"/>
        <w:jc w:val="both"/>
        <w:rPr/>
      </w:pPr>
      <w:r>
        <w:rPr/>
        <w:t>Е. А. Шошкиной – руководителем Финансового Управления Администрации Удомельского городского округа;</w:t>
      </w:r>
    </w:p>
    <w:p>
      <w:pPr>
        <w:pStyle w:val="Normal"/>
        <w:ind w:firstLine="709"/>
        <w:jc w:val="both"/>
        <w:rPr/>
      </w:pPr>
      <w:r>
        <w:rPr/>
        <w:t>Т. Н. Ламберт – заместителем руководителя Финансового Управления Администрации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Субъект контрольного мероприятия: муниципальное бюджетное общеобразовательное учреждение «Удомельская средняя общеобразовательная школа № 1 им. А.С. Попова» (МБОУ УСОШ № 1 им. А.С. Попова): 171843, Тверская обл., г. Удомля, переулок 2-й Красноармейский, д.1.</w:t>
      </w:r>
    </w:p>
    <w:p>
      <w:pPr>
        <w:pStyle w:val="Normal"/>
        <w:ind w:firstLine="709"/>
        <w:jc w:val="both"/>
        <w:rPr/>
      </w:pPr>
      <w:r>
        <w:rPr/>
        <w:t xml:space="preserve">Метод осуществления контрольного мероприятия: внеплановая камеральная проверка. </w:t>
      </w:r>
    </w:p>
    <w:p>
      <w:pPr>
        <w:pStyle w:val="Normal"/>
        <w:ind w:firstLine="709"/>
        <w:jc w:val="both"/>
        <w:rPr/>
      </w:pPr>
      <w:r>
        <w:rPr/>
        <w:t>Тема: соблюдение МБОУ УСОШ № 1 им. А.С. Попова законодательства Российской Федерации и иных нормативных правовых актов о контрактной системе в сфере закупок товаров, работ, услуг при заключении и исполнении отдельных контрактов, заключенных с ООО «Калининская АЭС-Сервис».</w:t>
      </w:r>
    </w:p>
    <w:p>
      <w:pPr>
        <w:pStyle w:val="Normal"/>
        <w:ind w:firstLine="709"/>
        <w:jc w:val="both"/>
        <w:rPr/>
      </w:pPr>
      <w:r>
        <w:rPr/>
        <w:t>Проверяемый период: с 01.01.2020 по 18.05.2020;</w:t>
      </w:r>
    </w:p>
    <w:p>
      <w:pPr>
        <w:pStyle w:val="Normal"/>
        <w:ind w:firstLine="709"/>
        <w:jc w:val="both"/>
        <w:rPr/>
      </w:pPr>
      <w:r>
        <w:rPr/>
        <w:t>Срок проведения проверки: с 13.05.2020 по 18.05.20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осуществленной проверки соблюдения МБОУ УСОШ № 1 им. А.С. Попова законодательства Российской Федерации и иных нормативных правовых актов о контрактной системе в сфере закупок товаров, работ, услуг при заключении и исполнении отдельных контрактов, заключенных с ООО «Калининская АЭС-Сервис» установлено следующее:</w:t>
      </w:r>
    </w:p>
    <w:p>
      <w:pPr>
        <w:pStyle w:val="Normal"/>
        <w:ind w:firstLine="709"/>
        <w:jc w:val="both"/>
        <w:rPr/>
      </w:pPr>
      <w:r>
        <w:rPr/>
        <w:t>1. В нарушение требований ч. 1 ст. 95 Закона № 44-ФЗ Заказчик, заключив дополнительное соглашение № 1 от 06.04.2020 к контракту от 19.02.2020 № 10Ш1/20/29д ЦПОУ и дополнительное соглашение б/н от 06.04.2020 к контракту от 30.03.2020 № 20Ш1/20/50дЦПОУ изменил существенные условия контракта – предмет контракта. В указанных действиях Заказчика содержатся признаки административного правонарушения, предусмотренного ч. 4 ст. 7.3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2. Приемка оказанной услуги, включая проведение экспертизы результатов оказанной услуги, осуществленная согласно заключениям по проведению экспертизы результатов, предусмотренных Контрактом от 19.02.2020 № 10Ш1/20/29д ЦПОУ (на сумму 64 320,0 руб. количество продуктовых наборов 1 608 по акту от 08.05.2020 б/н; на сумму 69 680,0 руб. количество продуктовых наборов 1 742 от 17.04.2020 б/н) и от 30.03.2020 № 20Ш1/20/50дЦПОУ (на сумму 142 110,0 руб. количество продуктовых наборов 4 737 по акту от 17.04.2020 б/н и на 131 040,0 руб. количество продуктовых наборов 4 368 по акту от 08.05.2020 б/н) произведена не в соответствии с условиями контрактов (п.3.2.) в нарушение п. 7 ст. 94 Закона № 44-ФЗ. </w:t>
      </w:r>
    </w:p>
    <w:p>
      <w:pPr>
        <w:pStyle w:val="Normal"/>
        <w:ind w:firstLine="709"/>
        <w:jc w:val="both"/>
        <w:rPr/>
      </w:pPr>
      <w:r>
        <w:rPr/>
        <w:t>3. ИКЗ в контрактах от 16.01.2020 № 4Ш1/20/1дЦПОУ и от 19.02.2020 № 10Ш1/20/29д ЦПОУ сформирован не в соответствии с Приказом Минфина России от 10.04.2019 № 55н «Об утверждении Порядка формирования идентификационного кода закуп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комендации: </w:t>
      </w:r>
    </w:p>
    <w:p>
      <w:pPr>
        <w:pStyle w:val="Normal"/>
        <w:ind w:firstLine="709"/>
        <w:jc w:val="both"/>
        <w:rPr/>
      </w:pPr>
      <w:r>
        <w:rPr/>
        <w:t>1. Осуществлять изменение условий заключенных контрактов в строгом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/>
        <w:t>2. Приемку товаров, работ, услуг, необходимо производить строго путем проверки характеристик, сроков и состава оказанных услуг на соответствие с условиями контракта.</w:t>
      </w:r>
    </w:p>
    <w:p>
      <w:pPr>
        <w:pStyle w:val="Normal"/>
        <w:ind w:firstLine="709"/>
        <w:jc w:val="both"/>
        <w:rPr/>
      </w:pPr>
      <w:r>
        <w:rPr/>
        <w:t>3. ИКЗ формировать в соответствии с Приказом Минфина России от 10.04.2019 № 55н «Об утверждении Порядка формирования идентификационного кода закуп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пия Акта проверки соблюдения МБОУ УСОШ № 1 им. А.С. Попова законодательства Российской Федерации и иных нормативных правовых актов о контрактной системе в сфере закупок товаров, работ, услуг при заключении и исполнении отдельных контрактов, заключенных с ООО «Калининская АЭС-Сервис» направлена в Министерство Тверской области по обеспечению контрольных функций, Прокуратуру Тверской области, а также в Удомельскую межрайонную прокурату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 xml:space="preserve">Финансового Управления </w:t>
      </w:r>
    </w:p>
    <w:p>
      <w:pPr>
        <w:pStyle w:val="Normal"/>
        <w:jc w:val="both"/>
        <w:rPr/>
      </w:pPr>
      <w:r>
        <w:rPr/>
        <w:t>Администрации Удомельского городского округа                                                          Е. А. Шошк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shd w:fill="B1A0C7" w:val="clear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8:00Z</dcterms:created>
  <dc:creator>NOUT</dc:creator>
  <dc:description/>
  <cp:keywords/>
  <dc:language>en-US</dc:language>
  <cp:lastModifiedBy>Татьяна Н. Ламберт</cp:lastModifiedBy>
  <cp:lastPrinted>2018-09-24T16:32:00Z</cp:lastPrinted>
  <dcterms:modified xsi:type="dcterms:W3CDTF">2020-07-03T12:30:00Z</dcterms:modified>
  <cp:revision>119</cp:revision>
  <dc:subject/>
  <dc:title>Кассовые операции</dc:title>
</cp:coreProperties>
</file>