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5" w:hanging="0"/>
        <w:jc w:val="both"/>
        <w:rPr>
          <w:sz w:val="23"/>
          <w:szCs w:val="23"/>
        </w:rPr>
      </w:pPr>
      <w:r>
        <w:rPr>
          <w:sz w:val="23"/>
          <w:szCs w:val="23"/>
        </w:rPr>
        <w:t>Утверждаю:</w:t>
      </w:r>
    </w:p>
    <w:p>
      <w:pPr>
        <w:pStyle w:val="Normal"/>
        <w:spacing w:lineRule="auto" w:line="360"/>
        <w:ind w:left="4366" w:hanging="0"/>
        <w:jc w:val="both"/>
        <w:rPr/>
      </w:pPr>
      <w:r>
        <w:rPr>
          <w:sz w:val="23"/>
          <w:szCs w:val="23"/>
        </w:rPr>
        <w:t xml:space="preserve">Руководитель Финансового Управления Администрации </w:t>
      </w:r>
    </w:p>
    <w:p>
      <w:pPr>
        <w:pStyle w:val="Normal"/>
        <w:spacing w:lineRule="auto" w:line="360"/>
        <w:ind w:left="4366" w:hanging="0"/>
        <w:jc w:val="both"/>
        <w:rPr>
          <w:sz w:val="23"/>
          <w:szCs w:val="23"/>
        </w:rPr>
      </w:pPr>
      <w:r>
        <w:rPr>
          <w:sz w:val="23"/>
          <w:szCs w:val="23"/>
        </w:rPr>
        <w:t>Удомельского городского округа</w:t>
      </w:r>
    </w:p>
    <w:p>
      <w:pPr>
        <w:pStyle w:val="Normal"/>
        <w:spacing w:lineRule="auto" w:line="360"/>
        <w:ind w:left="4366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_______________ Е. А. Шошкина  </w:t>
      </w:r>
    </w:p>
    <w:p>
      <w:pPr>
        <w:pStyle w:val="Normal"/>
        <w:spacing w:lineRule="auto" w:line="360"/>
        <w:ind w:left="4366" w:hanging="0"/>
        <w:jc w:val="both"/>
        <w:rPr>
          <w:sz w:val="23"/>
          <w:szCs w:val="23"/>
        </w:rPr>
      </w:pPr>
      <w:r>
        <w:rPr>
          <w:sz w:val="23"/>
          <w:szCs w:val="23"/>
        </w:rPr>
        <w:t>«   » __________ 202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тчет о результатах</w:t>
      </w:r>
    </w:p>
    <w:p>
      <w:pPr>
        <w:pStyle w:val="Normal"/>
        <w:jc w:val="center"/>
        <w:rPr/>
      </w:pPr>
      <w:r>
        <w:rPr/>
        <w:t xml:space="preserve">проверки соблюдения МБОУ УГ № 3 им. О.Г. Макарова законодательства Российской Федерации и иных нормативных правовых актов о контрактной системе в сфере закупок товаров, работ, услуг при заключении и исполнении отдельных контрактов, заключенных с </w:t>
      </w:r>
    </w:p>
    <w:p>
      <w:pPr>
        <w:pStyle w:val="Normal"/>
        <w:jc w:val="center"/>
        <w:rPr/>
      </w:pPr>
      <w:r>
        <w:rPr/>
        <w:t>ООО «Калининская АЭС-Сервис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, приказом Финансового Управления Администрации Удомельского городского округа от 06.05.2020 № 27 «О проведении внеплановой камеральной проверки в рамках осуществления внутреннего муниципального финансового контроля в отношении МБОУ УГ № 3 им. О.Г. Макарова», на основании  обращения Министерства Тверской области по обеспечению контрольных функций от 29.04.2020 № 01-02-04/2955-АБ о проверке полученной от Прокуратуры Тверской области информации о возможном нарушении действующего законодательства в сфере закупок при формировании цен отдельных контрактов, заключенных МБОУ УГ № 3 им. О.Г. Макарова с ООО «Калининская АЭС-Сервис», в отношении МБОУ УГ № 3 им. О.Г. Макарова проведена внеплановая камеральная проверка (далее – проверка).</w:t>
      </w:r>
    </w:p>
    <w:p>
      <w:pPr>
        <w:pStyle w:val="Normal"/>
        <w:ind w:firstLine="709"/>
        <w:jc w:val="both"/>
        <w:rPr/>
      </w:pPr>
      <w:r>
        <w:rPr/>
        <w:t>Проверка проведена должностными лицами Финансового Управления Администрации Удомельского городского округа, уполномоченными на проведение проверки:</w:t>
      </w:r>
    </w:p>
    <w:p>
      <w:pPr>
        <w:pStyle w:val="Normal"/>
        <w:ind w:firstLine="709"/>
        <w:jc w:val="both"/>
        <w:rPr/>
      </w:pPr>
      <w:r>
        <w:rPr/>
        <w:t>Е. А. Шошкиной – руководителем Финансового Управления Администрации Удомельского городского округа;</w:t>
      </w:r>
    </w:p>
    <w:p>
      <w:pPr>
        <w:pStyle w:val="Normal"/>
        <w:ind w:firstLine="709"/>
        <w:jc w:val="both"/>
        <w:rPr/>
      </w:pPr>
      <w:r>
        <w:rPr/>
        <w:t>Т. Н. Ламберт – заместителем руководителя Финансового Управления Администрации Удомель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Субъект контрольного мероприятия: муниципальное бюджетное общеобразовательное учреждение «Удомельская гимназия № 3 им. О.Г. Макарова» (МБОУ УГ № 3 им. О.Г. Макарова): 171841, Тверская обл., г. Удомля, ул. Левитана, д. 5а. </w:t>
      </w:r>
    </w:p>
    <w:p>
      <w:pPr>
        <w:pStyle w:val="Normal"/>
        <w:ind w:firstLine="709"/>
        <w:jc w:val="both"/>
        <w:rPr/>
      </w:pPr>
      <w:r>
        <w:rPr/>
        <w:t xml:space="preserve">Метод осуществления контрольного мероприятия: внеплановая камеральная проверка. </w:t>
      </w:r>
    </w:p>
    <w:p>
      <w:pPr>
        <w:pStyle w:val="Normal"/>
        <w:ind w:firstLine="709"/>
        <w:jc w:val="both"/>
        <w:rPr/>
      </w:pPr>
      <w:r>
        <w:rPr/>
        <w:t>Тема: соблюдение МБОУ УГ № 3 им. О.Г. Макарова законодательства Российской Федерации и иных нормативных правовых актов о контрактной системе в сфере закупок товаров, работ, услуг при заключении и исполнении отдельных контрактов, заключенных с ООО «Калининская АЭС-Сервис».</w:t>
      </w:r>
    </w:p>
    <w:p>
      <w:pPr>
        <w:pStyle w:val="Normal"/>
        <w:ind w:firstLine="709"/>
        <w:jc w:val="both"/>
        <w:rPr/>
      </w:pPr>
      <w:r>
        <w:rPr/>
        <w:t>Проверяемый период: с 01.01.2020 по 18.05.2020;</w:t>
      </w:r>
    </w:p>
    <w:p>
      <w:pPr>
        <w:pStyle w:val="Normal"/>
        <w:ind w:firstLine="709"/>
        <w:jc w:val="both"/>
        <w:rPr/>
      </w:pPr>
      <w:r>
        <w:rPr/>
        <w:t>Срок проведения проверки: с 13.05.2020 по 18.05.202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ходе осуществленной проверки соблюдения МБОУ УГ № 3 им. О.Г. Макарова законодательства Российской Федерации и иных нормативных правовых актов о контрактной системе в сфере закупок товаров, работ, услуг при заключении и исполнении отдельных контрактов, заключенных с ООО «Калининская АЭС-Сервис» установлено следующее:</w:t>
      </w:r>
    </w:p>
    <w:p>
      <w:pPr>
        <w:pStyle w:val="Normal"/>
        <w:ind w:firstLine="709"/>
        <w:jc w:val="both"/>
        <w:rPr/>
      </w:pPr>
      <w:r>
        <w:rPr/>
        <w:t>1. В нарушение требований ч. 1 ст. 95 Закона № 44-ФЗ МБОУ УГ № 3 им. О.Г. Макарова, заключив дополнительное соглашение № 2 от 06.04.2020 к контракту № 3/6дЦПОУ от 17.01.2020 и дополнительное соглашение № 2 от 06.04.2020 к контракту № 12/58дЦПОУ от 01.04.2020 изменил существенное условия контракта – предмет контракта. В указанных действиях Заказчика содержатся признаки административного правонарушения, предусмотренного ч. 4 ст. 7.3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2. Выявленные недостатки: </w:t>
      </w:r>
    </w:p>
    <w:p>
      <w:pPr>
        <w:pStyle w:val="Normal"/>
        <w:ind w:firstLine="709"/>
        <w:jc w:val="both"/>
        <w:rPr/>
      </w:pPr>
      <w:r>
        <w:rPr/>
        <w:t xml:space="preserve">в контрактах № 1/2дЦПОУ от 15.01.2020 и № 3/6дЦПОУ от 17.01.2020 однозначно не установлены единицы измерения и объемы оказываемых услуг, в контракте № 12/58дЦПОУ от 01.04.2020 не установлены объемы оказываемых услуг. В дополнительном соглашении № 2 от 06.04.2020 к контракту № 3/6дЦПОУ от 17.01.2020 и дополнительном соглашении № 2 от 06.04.2020 к контракту № 12/58дЦПОУ от 01.04.2020 установлена единица измерения: услуга или продуктовый набор (сухой паек), объем не установлен; </w:t>
      </w:r>
    </w:p>
    <w:p>
      <w:pPr>
        <w:pStyle w:val="Normal"/>
        <w:ind w:firstLine="709"/>
        <w:jc w:val="both"/>
        <w:rPr/>
      </w:pPr>
      <w:r>
        <w:rPr/>
        <w:t>в контрактах № 3/6дЦПОУ от 17.01.2020, 12/58дЦПОУ от 01.04.2020, в дополнительных соглашениях к ним, а также в акте приемки № 730 от 30.04.2020 и акте приемки № 731 от 30.04.2020 не содержится информации о качественном и количественном составе продуктовых наборов, а также информации о ценах на составляющие такого набора, в дополнительных соглашениях к указанным контрактам не содержится информации о количестве продуктовых наборов.</w:t>
      </w:r>
    </w:p>
    <w:p>
      <w:pPr>
        <w:pStyle w:val="Normal"/>
        <w:ind w:firstLine="709"/>
        <w:jc w:val="both"/>
        <w:rPr/>
      </w:pPr>
      <w:r>
        <w:rPr/>
        <w:t>Не установление в условиях контрактов конкретных единиц измерения и объема оказываемых услуг несет для Учреждения риск неисполнения или недобросовестного исполнения контракта Исполни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комендации: </w:t>
      </w:r>
    </w:p>
    <w:p>
      <w:pPr>
        <w:pStyle w:val="Normal"/>
        <w:ind w:firstLine="709"/>
        <w:jc w:val="both"/>
        <w:rPr/>
      </w:pPr>
      <w:r>
        <w:rPr/>
        <w:t>1. Осуществлять изменение условий заключенных контрактов в строгом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.</w:t>
      </w:r>
    </w:p>
    <w:p>
      <w:pPr>
        <w:pStyle w:val="Normal"/>
        <w:ind w:firstLine="709"/>
        <w:jc w:val="both"/>
        <w:rPr/>
      </w:pPr>
      <w:r>
        <w:rPr/>
        <w:t>2. Предусматривать в условиях контрактов единицы измерения и объемы оказываемых услуг в целях минимизации рисков неисполнения или недобросовестного исполнения контрактов исполнителем.</w:t>
      </w:r>
    </w:p>
    <w:p>
      <w:pPr>
        <w:pStyle w:val="Normal"/>
        <w:ind w:firstLine="709"/>
        <w:jc w:val="both"/>
        <w:rPr/>
      </w:pPr>
      <w:r>
        <w:rPr/>
        <w:t>Акт проверки соблюдения МБОУ УГ № 3 им. О.Г. Макарова законодательства Российской Федерации и иных нормативных правовых актов о контрактной системе в сфере закупок товаров, работ, услуг при заключении и исполнении отдельных контрактов, заключенных с ООО «Калининская АЭС-Сервис» будет направлен в Министерство Тверской области по обеспечению контрольных функций, Прокуратуру Тверской области, а также в Удомельскую межрайонную прокурату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 xml:space="preserve">Финансового Управления </w:t>
      </w:r>
    </w:p>
    <w:p>
      <w:pPr>
        <w:pStyle w:val="Normal"/>
        <w:jc w:val="both"/>
        <w:rPr/>
      </w:pPr>
      <w:r>
        <w:rPr/>
        <w:t>Администрации Удомельского городского округа                                                          Е. А. Шошк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St2z0">
    <w:name w:val="WW8NumSt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843" w:leader="dot"/>
      </w:tabs>
      <w:jc w:val="center"/>
    </w:pPr>
    <w:rPr>
      <w:b/>
      <w:caps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shd w:fill="B1A0C7" w:val="clear"/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b/>
      <w:bCs/>
      <w:color w:val="000000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18:00Z</dcterms:created>
  <dc:creator>NOUT</dc:creator>
  <dc:description/>
  <cp:keywords/>
  <dc:language>en-US</dc:language>
  <cp:lastModifiedBy>Татьяна Н. Ламберт</cp:lastModifiedBy>
  <cp:lastPrinted>2018-09-24T16:32:00Z</cp:lastPrinted>
  <dcterms:modified xsi:type="dcterms:W3CDTF">2020-07-03T12:47:00Z</dcterms:modified>
  <cp:revision>120</cp:revision>
  <dc:subject/>
  <dc:title>Кассовые операции</dc:title>
</cp:coreProperties>
</file>