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2 год, утвержденным Приказом Финансового Управления Администрации Удомельского городского округа от 29.12.2021 № 78, Приказом Финансового Управления Администрации Удомельского городского округа от 11.02.2022 № 13 «О проведении плановой камеральной проверки в рамках осуществления внутреннего муниципального финансового контроля в отношении МБОУ УСОШ № 4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28.02.2022 по 14.03.2022 проведена плановая камеральная проверка в отношении МБОУ УСОШ № 4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1 – 31.12.2021.</w:t>
      </w:r>
      <w:r>
        <w:rPr/>
        <w:t xml:space="preserve"> 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использования субсидий, предоставленных из бюджета Удомельского городского округа бюджетным учреждениям в соответствии с абзацем вторым пункта 1 статьи 78.1 Бюджетного кодекса Российской Федерации, и их отражения в бухгалтерском учете и бухгалтерской (финансовой) отчетности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01.04.2022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рки нарушений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2-04-05T12:26:00Z</dcterms:modified>
  <cp:revision>49</cp:revision>
  <dc:subject/>
  <dc:title>Информация</dc:title>
</cp:coreProperties>
</file>