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1 год, утвержденным Приказом Финансового Управления Администрации Удомельского городского округа от 30.12.2020 № 78, Приказом Финансового Управления Администрации Удомельского городского округа от 12.11.2021 № 69 «О проведении плановой камеральной проверки в рамках осуществления внутреннего муниципального финансового контроля в отношении МБОУ СОШ №5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9.11.2021 по 24.12.2021 проведена плановая камеральная проверка в отношении МБОУ СОШ №5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0 – 31.10.2021.</w:t>
      </w:r>
      <w:r>
        <w:rPr/>
        <w:t xml:space="preserve"> 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21.01.2022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ходе проверки наруш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не выявлен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2-01-26T13:27:00Z</dcterms:modified>
  <cp:revision>48</cp:revision>
  <dc:subject/>
  <dc:title>Информация</dc:title>
</cp:coreProperties>
</file>