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4 год, утвержденным Приказом Финансового Управления Администрации Удомельского городского округа от 29.12.2023 № 52, Приказом Финансового Управления Администрации Удомельского городского округа от 07.05.2024 № 22 «О проведении плановой камеральной проверки в рамках осуществления внутреннего муниципального финансового контроля в отношении МБУ ДО УСШ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7.05.2024 по 07.06.2024 проведена плановая камеральная проверка в отношении МБУ ДО УСШ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3 - 31.12.2023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использования субсидий, предоставленных из бюджета Удомельского городского округа бюджетным учреждениям в соответствии с абзацем вторым пункта 1 статьи 78.1 Бюджетного кодекс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28.06.2024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нарушений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4-07-04T08:33:00Z</dcterms:modified>
  <cp:revision>52</cp:revision>
  <dc:subject/>
  <dc:title>Информация</dc:title>
</cp:coreProperties>
</file>