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2 год, утвержденным Приказом Финансового Управления Администрации Удомельского городского округа от 29.12.2021 № 78, Приказом Финансового Управления Администрации Удомельского городского округа от 15.07.2022 № 30 «О проведении плановой камеральной проверки в рамках осуществления внутреннего муниципального финансового контроля в отношении МБОУ УНОШ «Садко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29.07.2022 по 11.08.2022 проведена плановая камеральная проверка в отношении МБОУ УНОШ «Садко»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1 – 31.12.2021.</w:t>
      </w:r>
      <w:r>
        <w:rPr/>
        <w:t xml:space="preserve"> 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использования субсидий, предоставленных из бюджета Удомельского городского округа бюджетным учреждениям в соответствии с абзацем вторым пункта 1 статьи 78.1 Бюджетного кодекс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24.08.2022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рки нарушений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2-08-26T08:24:00Z</dcterms:modified>
  <cp:revision>50</cp:revision>
  <dc:subject/>
  <dc:title>Информация</dc:title>
</cp:coreProperties>
</file>