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2 год, утвержденным Приказом Финансового Управления Администрации Удомельского городского округа от 29.12.2021 № 78, Приказом Финансового Управления Администрации Удомельского городского округа от 05.09.2022 № 34 «О проведении плановой камеральной проверки в рамках осуществления внутреннего муниципального финансового контроля в отношении МБДОУ детский сад «Буратино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0.09.2022 по 10.10.2022 проведена плановая камеральная проверка в отношении МБДОУ детский сад «Буратино»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1-31.07.2022.</w:t>
      </w:r>
      <w:r>
        <w:rPr/>
        <w:t xml:space="preserve"> 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Тема проверки: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28.10.2022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ходе проверки наруш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не выявлен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2-11-02T07:42:00Z</dcterms:modified>
  <cp:revision>49</cp:revision>
  <dc:subject/>
  <dc:title>Информация</dc:title>
</cp:coreProperties>
</file>