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2 год, утвержденным Приказом Финансового Управления Администрации Удомельского городского округа от 29.12.2021 № 78, Приказом Финансового Управления Администрации Удомельского городского округа от 17.03.2022 № 15 «О проведении плановой камеральной проверки в рамках осуществления внутреннего муниципального финансового контроля в отношении Администрации Удомельского городского округа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31.03.2022 по 23.05.2022 (с учетом приостановления проверки) проведена плановая камеральная проверка в отношении Администрации Удомельского городского округа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яемый период: 01.01.2021-31.12.2021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ема проверки: проверка предоставления субсидий юридическим лицам (за 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и соблюдения условий соглашений (договоров) об их предоставлении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02.06.2022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рки выявлены отдельные нарушения нормативного правового акта, регулирующего бюджетные правоотнош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8-11-30T15:21:00Z</cp:lastPrinted>
  <dcterms:modified xsi:type="dcterms:W3CDTF">2022-10-18T09:05:00Z</dcterms:modified>
  <cp:revision>45</cp:revision>
  <dc:subject/>
  <dc:title>Информация</dc:title>
</cp:coreProperties>
</file>