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1 год, утвержденным Приказом Финансового Управления Администрации Удомельского городского округа от 30.12.2020 № 78, Приказом Финансового Управления Администрации Удомельского городского округа от 13.07.2021 № 47 «О проведении плановой камеральной проверки в рамках осуществления внутреннего муниципального финансового контроля в отношении Администрации Удомельского городского округа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27.07.2021 по 23.08.2021 проведена плановая камеральная проверка в отношении Администрации Удомельского городского округа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20-31.12.2020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- производителям товаров, работ, услуг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09.09.2021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рки выявлены отдельные нарушения бюджетного законодательства Российской Федерации и муниципальных правовых актов, регулирующих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- производителям товаров, работ, услу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21-09-13T08:04:00Z</dcterms:modified>
  <cp:revision>43</cp:revision>
  <dc:subject/>
  <dc:title>Информация</dc:title>
</cp:coreProperties>
</file>