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результатах</w:t>
      </w:r>
    </w:p>
    <w:p>
      <w:pPr>
        <w:pStyle w:val="Normal"/>
        <w:jc w:val="center"/>
        <w:rPr/>
      </w:pPr>
      <w:r>
        <w:rPr/>
        <w:t>проверки соблюдения МБДОУ детский сад «Теремок» требований законодательства Российской Федерации и иных нормативных правовых актов о контрактной системе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на основании приказа Финансового Управления Администрации Удомельского городского округа от 14.01.2019 № 3 «Об утверждении Плана контрольных мероприятий по контролю в сфере закупок товаров, работ, услуг на 2019 год» (далее – План), приказа Финансового Управления Администрации Удомельского городского округа от 16.12.2019 № 88 «О проведении плановой камеральной проверки в рамках осуществления внутреннего муниципального финансового контроля в отношении МБДОУ детский сад «Теремок» проведена камеральная проверка, предусмотренная пунктом 1 Плана.</w:t>
      </w:r>
    </w:p>
    <w:p>
      <w:pPr>
        <w:pStyle w:val="Normal"/>
        <w:ind w:firstLine="709"/>
        <w:jc w:val="both"/>
        <w:rPr/>
      </w:pPr>
      <w:r>
        <w:rPr/>
        <w:t>Субъект контрольного мероприятия: Муниципальное бюджетное дошкольное образовательное учреждение «Детский сад комбинированного вида «Теремок» (МБДОУ детский сад «Теремок»): 171841, Тверская обл., г. Удомля, ул. Энтузиастов, д. 4б.</w:t>
      </w:r>
    </w:p>
    <w:p>
      <w:pPr>
        <w:pStyle w:val="Normal"/>
        <w:ind w:firstLine="709"/>
        <w:jc w:val="both"/>
        <w:rPr/>
      </w:pPr>
      <w:r>
        <w:rPr/>
        <w:t xml:space="preserve">Метод осуществления контрольного мероприятия: плановая камеральная проверка. </w:t>
      </w:r>
    </w:p>
    <w:p>
      <w:pPr>
        <w:pStyle w:val="Normal"/>
        <w:ind w:firstLine="709"/>
        <w:jc w:val="both"/>
        <w:rPr/>
      </w:pPr>
      <w:r>
        <w:rPr/>
        <w:t>Тема: соблюдение МБДОУ детский сад «Теремок» требований законодательства Российской Федерации и иных нормативных правовых актов о контрактной системе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/>
        <w:t>Проверяемый период: 01.01.2018 – 31.12.2018;</w:t>
      </w:r>
    </w:p>
    <w:p>
      <w:pPr>
        <w:pStyle w:val="Normal"/>
        <w:ind w:firstLine="709"/>
        <w:jc w:val="both"/>
        <w:rPr/>
      </w:pPr>
      <w:r>
        <w:rPr/>
        <w:t>Срок проведения проверки: с 23.12.2019 по 30.12.2019.</w:t>
      </w:r>
    </w:p>
    <w:p>
      <w:pPr>
        <w:pStyle w:val="Normal"/>
        <w:ind w:firstLine="709"/>
        <w:jc w:val="both"/>
        <w:rPr/>
      </w:pPr>
      <w:r>
        <w:rPr/>
        <w:t xml:space="preserve">В рамках осуществленной проверки соблюдения МБДОУ детский сад «Теремок» требований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b/>
        </w:rPr>
        <w:t>нарушений не установлен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явленные недостатки:</w:t>
      </w:r>
    </w:p>
    <w:p>
      <w:pPr>
        <w:pStyle w:val="Normal"/>
        <w:ind w:firstLine="709"/>
        <w:jc w:val="both"/>
        <w:rPr/>
      </w:pPr>
      <w:r>
        <w:rPr/>
        <w:t>В графе 7 Формы обоснования закупок товаров, работ и услуг для обеспечения государственных и муниципальных нужд при формировании и утверждении плана закупок, предусмотренной Правилами обоснования закупок товаров, работ и услуг для обеспечения государственных и муниципальных нужд, утвержденными Постановлением Правительства РФ от 05.06.2015 № 555, Заказчик не указал реквизиты утвержденных в соответствии со ст. 19 Закона № 44-ФЗ правовых актов, устанавливающих правила нормирования в сфере закупок или информацию об отсутствии такого акта для соответствующего объекта и (или) соответствующих объектов закупки.</w:t>
      </w:r>
    </w:p>
    <w:p>
      <w:pPr>
        <w:pStyle w:val="Normal"/>
        <w:ind w:firstLine="709"/>
        <w:jc w:val="both"/>
        <w:rPr/>
      </w:pPr>
      <w:r>
        <w:rPr/>
        <w:t xml:space="preserve">Рекомендации: </w:t>
      </w:r>
    </w:p>
    <w:p>
      <w:pPr>
        <w:pStyle w:val="Normal"/>
        <w:ind w:firstLine="709"/>
        <w:jc w:val="both"/>
        <w:rPr/>
      </w:pPr>
      <w:r>
        <w:rPr/>
        <w:t>В дальнейшем Заказчику необходимо корректно заполнять формы документов, предусмотренных действующим законодательством Российской Федерации и иными нормативными правовыми актами о контрактной системе в сфере закупок товаров, работ, услуг для планирования закупок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shd w:fill="B1A0C7" w:val="clear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8:00Z</dcterms:created>
  <dc:creator>NOUT</dc:creator>
  <dc:description/>
  <cp:keywords/>
  <dc:language>en-US</dc:language>
  <cp:lastModifiedBy>Татьяна Н. Ламберт</cp:lastModifiedBy>
  <cp:lastPrinted>2018-09-24T16:32:00Z</cp:lastPrinted>
  <dcterms:modified xsi:type="dcterms:W3CDTF">2020-01-21T08:07:00Z</dcterms:modified>
  <cp:revision>122</cp:revision>
  <dc:subject/>
  <dc:title>Кассовые операции</dc:title>
</cp:coreProperties>
</file>