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тчет о выполнении</w:t>
      </w:r>
    </w:p>
    <w:p>
      <w:pPr>
        <w:pStyle w:val="Normal"/>
        <w:autoSpaceDE w:val="false"/>
        <w:jc w:val="center"/>
        <w:rPr/>
      </w:pPr>
      <w:r>
        <w:rPr/>
        <w:t>мероприятий по противодействию коррупции в Администрации Удомельского городского округа за 2020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9"/>
        <w:gridCol w:w="4756"/>
        <w:gridCol w:w="85"/>
        <w:gridCol w:w="542"/>
        <w:gridCol w:w="2183"/>
        <w:gridCol w:w="2768"/>
        <w:gridCol w:w="411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й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>
          <w:trHeight w:val="39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авовых актов в сфере противодействия коррупци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муниципальной службы Администрации Удомельского городского округа (далее – Орготдел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5" w:hanging="0"/>
              <w:jc w:val="both"/>
              <w:rPr/>
            </w:pPr>
            <w:r>
              <w:rPr/>
              <w:t>В течение года разработаны и утверждены следующие  МПА:</w:t>
            </w:r>
          </w:p>
          <w:p>
            <w:pPr>
              <w:pStyle w:val="Normal"/>
              <w:spacing w:lineRule="auto" w:line="240"/>
              <w:ind w:left="115" w:hanging="0"/>
              <w:jc w:val="both"/>
              <w:rPr/>
            </w:pPr>
            <w:r>
              <w:rPr/>
              <w:t>- </w:t>
            </w:r>
            <w:hyperlink r:id="rId2">
              <w:r>
                <w:rPr>
                  <w:rStyle w:val="InternetLink"/>
                  <w:iCs/>
                </w:rPr>
                <w:t>ра-116 от 25.02.2020 "О внесении изменений в распоряжение Администрации Удомельского городского округа от 07.11.2017 № 1019-ра</w:t>
              </w:r>
            </w:hyperlink>
            <w:r>
              <w:rPr/>
              <w:t>"</w:t>
            </w:r>
          </w:p>
          <w:p>
            <w:pPr>
              <w:pStyle w:val="Normal"/>
              <w:spacing w:lineRule="auto" w:line="240"/>
              <w:ind w:left="115" w:hanging="0"/>
              <w:jc w:val="both"/>
              <w:rPr/>
            </w:pPr>
            <w:r>
              <w:rPr/>
              <w:t>- </w:t>
            </w:r>
            <w:hyperlink r:id="rId3">
              <w:r>
                <w:rPr>
                  <w:rStyle w:val="InternetLink"/>
                  <w:iCs/>
                </w:rPr>
                <w:t>ра-187 от 26.03.2020 "О внесении изменений в распоряжение Администрации Удомельского городского округа от 10.01.2017 № 12-ра"</w:t>
              </w:r>
            </w:hyperlink>
          </w:p>
          <w:p>
            <w:pPr>
              <w:pStyle w:val="Normal"/>
              <w:spacing w:lineRule="auto" w:line="240"/>
              <w:ind w:left="115" w:hanging="0"/>
              <w:jc w:val="both"/>
              <w:rPr/>
            </w:pPr>
            <w:r>
              <w:rPr/>
              <w:t> </w:t>
            </w:r>
            <w:hyperlink r:id="rId4">
              <w:r>
                <w:rPr>
                  <w:rStyle w:val="InternetLink"/>
                  <w:iCs/>
                </w:rPr>
                <w:t>ра-198 от 31.03.2020 "О внесении изменений в распоряжение Администрации Удомельского городского округа от 07.11.2017 № 1019-ра"</w:t>
              </w:r>
            </w:hyperlink>
          </w:p>
          <w:p>
            <w:pPr>
              <w:pStyle w:val="Normal"/>
              <w:spacing w:lineRule="auto" w:line="240"/>
              <w:ind w:left="115" w:hanging="0"/>
              <w:jc w:val="both"/>
              <w:rPr/>
            </w:pPr>
            <w:r>
              <w:rPr/>
              <w:t>- </w:t>
            </w:r>
            <w:hyperlink r:id="rId5">
              <w:r>
                <w:rPr>
                  <w:rStyle w:val="InternetLink"/>
                  <w:iCs/>
                </w:rPr>
                <w:t>ра-216 от 07.04.2020 "О внесении изменений в распоряжение Администрации Удомельского городского округа от 07.11.2017 № 1018-ра"</w:t>
              </w:r>
            </w:hyperlink>
          </w:p>
          <w:p>
            <w:pPr>
              <w:pStyle w:val="Normal"/>
              <w:spacing w:lineRule="auto" w:line="240"/>
              <w:ind w:left="115" w:hanging="0"/>
              <w:jc w:val="both"/>
              <w:rPr/>
            </w:pPr>
            <w:r>
              <w:rPr/>
              <w:t>- </w:t>
            </w:r>
            <w:hyperlink r:id="rId6">
              <w:r>
                <w:rPr>
                  <w:rStyle w:val="InternetLink"/>
                  <w:iCs/>
                </w:rPr>
                <w:t>ра-225 от 07.04.2020 "О внесении изменений в распоряжение Администрации Удомельского городского округа от 10.04.2017 № 166"</w:t>
              </w:r>
            </w:hyperlink>
          </w:p>
          <w:p>
            <w:pPr>
              <w:pStyle w:val="Normal"/>
              <w:spacing w:lineRule="auto" w:line="240"/>
              <w:ind w:left="115" w:hanging="0"/>
              <w:jc w:val="both"/>
              <w:rPr/>
            </w:pPr>
            <w:r>
              <w:rPr/>
              <w:t>- </w:t>
            </w:r>
            <w:hyperlink r:id="rId7">
              <w:r>
                <w:rPr>
                  <w:rStyle w:val="InternetLink"/>
                  <w:iCs/>
                </w:rPr>
                <w:t>па-704 от 26.06.2020 "Об утверждении Положения о порядке принятия муниципальными служащими Администрации Удомельского городского округ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"</w:t>
              </w:r>
            </w:hyperlink>
          </w:p>
          <w:p>
            <w:pPr>
              <w:pStyle w:val="Normal"/>
              <w:spacing w:lineRule="auto" w:line="240"/>
              <w:ind w:left="115" w:hanging="0"/>
              <w:jc w:val="both"/>
              <w:rPr/>
            </w:pPr>
            <w:r>
              <w:rPr/>
              <w:t>- </w:t>
            </w:r>
            <w:hyperlink r:id="rId8">
              <w:r>
                <w:rPr>
                  <w:rStyle w:val="InternetLink"/>
                  <w:iCs/>
                </w:rPr>
                <w:t>па-663 от 18.09.2020 "О внесении изменений в распоряжение Администрации Удомельского городского округа от 04.09.2017 № 719-ра"</w:t>
              </w:r>
            </w:hyperlink>
          </w:p>
          <w:p>
            <w:pPr>
              <w:pStyle w:val="Normal"/>
              <w:spacing w:lineRule="auto" w:line="240"/>
              <w:ind w:left="115" w:hanging="0"/>
              <w:jc w:val="both"/>
              <w:rPr/>
            </w:pPr>
            <w:r>
              <w:rPr/>
              <w:t>- </w:t>
            </w:r>
            <w:hyperlink r:id="rId9">
              <w:r>
                <w:rPr>
                  <w:rStyle w:val="InternetLink"/>
                  <w:iCs/>
                </w:rPr>
                <w:t>па-1038 от 18.09.2020 "О внесении изменений в постановление Администрации Удомельского городского округа от 27.07.2017 № 817-па"</w:t>
              </w:r>
            </w:hyperlink>
          </w:p>
          <w:p>
            <w:pPr>
              <w:pStyle w:val="Normal"/>
              <w:spacing w:lineRule="auto" w:line="240"/>
              <w:ind w:left="115" w:hanging="0"/>
              <w:jc w:val="both"/>
              <w:rPr/>
            </w:pPr>
            <w:r>
              <w:rPr/>
              <w:t>- </w:t>
            </w:r>
            <w:hyperlink r:id="rId10">
              <w:r>
                <w:rPr>
                  <w:rStyle w:val="InternetLink"/>
                  <w:iCs/>
                </w:rPr>
                <w:t>па-1039 от 18.09.2020 "О внесении изменений в постановление Администрации Удомельского городского округа от 24.07.2017 № 792-па"</w:t>
              </w:r>
            </w:hyperlink>
          </w:p>
          <w:p>
            <w:pPr>
              <w:pStyle w:val="Normal"/>
              <w:spacing w:lineRule="auto" w:line="240"/>
              <w:ind w:left="115" w:hanging="0"/>
              <w:jc w:val="both"/>
              <w:rPr/>
            </w:pPr>
            <w:r>
              <w:rPr/>
              <w:t>- </w:t>
            </w:r>
            <w:hyperlink r:id="rId11">
              <w:r>
                <w:rPr>
                  <w:rStyle w:val="InternetLink"/>
                  <w:iCs/>
                </w:rPr>
                <w:t>ра-897 от 24.12.2020 "О предоставлении гражданами, поступающими на работу на должность руководителя муниципального учреждения Удомельского городского округа,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"</w:t>
              </w:r>
            </w:hyperlink>
          </w:p>
          <w:p>
            <w:pPr>
              <w:pStyle w:val="Normal"/>
              <w:spacing w:lineRule="auto" w:line="240"/>
              <w:ind w:left="115" w:hanging="0"/>
              <w:jc w:val="both"/>
              <w:rPr/>
            </w:pPr>
            <w:r>
              <w:rPr/>
              <w:t>- </w:t>
            </w:r>
            <w:hyperlink r:id="rId12">
              <w:r>
                <w:rPr>
                  <w:rStyle w:val="InternetLink"/>
                  <w:iCs/>
                </w:rPr>
                <w:t>ра-898 от 24.12.2020 "О предоставлении гражданами, поступающими на работу на должность руководителя муниципального учреждения Удомельского городского округа,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"</w:t>
              </w:r>
            </w:hyperlink>
            <w:r>
              <w:rPr>
                <w:rFonts w:cs="Verdana" w:ascii="Verdana" w:hAnsi="Verdana"/>
                <w:color w:val="555555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муниципальных правовых актов в сфере противодействия коррупции в целях приведения их в соответствие с изменениями в действующем законодательстве Российской Федерации и Тверской област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пункт 1.1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органов местного самоуправления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муниципальной службы Администрации Удомельского городского округа (далее – правовой отдел), главный специалист, юрисконсульт комитета по управлению имуществом и земельным отношениям Администрации Удомельского городского округа, заместитель руководителя, юрисконсульт отдела социальной и жилищной политики Администрации Удомельского городского окру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 137 НПА Администраци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работы по предоставлению сведений о доходах, о расходах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, а также по проверке и обнародованию данных свед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апр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 Администрации Удомельского городского округа (далее Финансовое Управление), Управление культуры, спорта и молодежной политики Администрации Удомельского городского округа (далее - Управление культуры), Управление образования Администрации Удомельского городского округа (далее – Управление образования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ind w:left="6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о </w:t>
            </w:r>
          </w:p>
          <w:p>
            <w:pPr>
              <w:pStyle w:val="11"/>
              <w:suppressAutoHyphens w:val="true"/>
              <w:spacing w:lineRule="auto" w:line="240"/>
              <w:ind w:left="6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е законодательством сроки.</w:t>
            </w:r>
          </w:p>
          <w:p>
            <w:pPr>
              <w:pStyle w:val="11"/>
              <w:suppressAutoHyphens w:val="true"/>
              <w:spacing w:lineRule="auto" w:line="240"/>
              <w:ind w:left="6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муниципальными служащими предоставлены работодателю до 30.07.2020</w:t>
            </w:r>
          </w:p>
        </w:tc>
      </w:tr>
      <w:tr>
        <w:trPr>
          <w:trHeight w:val="11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апр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rPr>
                <w:highlight w:val="yellow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обнародованию сведений о доходах, расходах, об имуществе и обязательствах имущественного характера муниципальных служащих, а также членов их сем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домельский городской округ в информационно-телекоммуникационной сети «Интерне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одачи сведений о доход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размещены на официальном сайте МО в установленные законодательством сро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31 м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иему и анализу сведений о доходах, рас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правовой 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, а также причин и условий, способствующих возникновению данных обращ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правовой отде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ключение независимых экспертов в составы комисс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совещаний, круглых столов с представителями обществен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вынесение на общественное обсуждение проектов муниципальных правовых актов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п.2 в работ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>
          <w:trHeight w:val="5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по вопросам противодействия коррупции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 в связи со сложной противоэпидемической обстановкой</w:t>
            </w:r>
          </w:p>
        </w:tc>
      </w:tr>
      <w:tr>
        <w:trPr>
          <w:trHeight w:val="13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ежегодного повышения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лавы Администрации Удомельского городского округа, Орготдел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не проводилось</w:t>
            </w:r>
          </w:p>
        </w:tc>
      </w:tr>
      <w:tr>
        <w:trPr>
          <w:trHeight w:val="20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ых служащих с муниципальными правовыми актами по вопросам противодействия коррупции</w:t>
            </w:r>
          </w:p>
        </w:tc>
      </w:tr>
      <w:tr>
        <w:trPr>
          <w:trHeight w:val="3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по антикоррупционной тематике для муниципальных служащих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ормированию негативного отношения к получению подар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рядку уведомления о получении подарка и его передач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вольнении в связи с утратой доверия и т.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 в связи со сложной противоэпидемической обстановкой</w:t>
            </w:r>
          </w:p>
        </w:tc>
      </w:tr>
      <w:tr>
        <w:trPr>
          <w:trHeight w:val="28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мероприят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ступающих на муниципальную служб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изменениями в действующем законодатель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ъяснение ограничений, налагаемых на граждан после увольнения с муниципальной службы и т.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по вопросам противодействия коррупции для муниципальных служащи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муниципальными служащим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, правовой отдел, Финансовое Управление, Управление образо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30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, касающейся ведения личных дел муниципальных служащих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есоблюдения  требований к служебному поведению в 2020 году не было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ьзование информационных ресурсов в работе по противодействию коррупции</w:t>
            </w:r>
          </w:p>
        </w:tc>
      </w:tr>
      <w:tr>
        <w:trPr>
          <w:trHeight w:val="19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наполнения специализированного раздела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домельский городской округ в информационно-телекоммуникационной сети «Интернет» по вопросам реализации антикоррупционной политики и поддержание его в актуальном состоян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отдел официального сайта УГО наполняется и актуализируется  постоянно</w:t>
            </w:r>
          </w:p>
        </w:tc>
      </w:tr>
      <w:tr>
        <w:trPr>
          <w:trHeight w:val="17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домельский городской округ в информационно-телекоммуникационной сети «Интернет» результатов деятельности в сфере противодействия корруп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отдел официального сайта УГО наполняется и актуализируется  постоянно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 по противодействию коррупции в сфере финансово-хозяйственной деятель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р по повышению эффективности использования публичных слушаний, общественных обсужде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управлению имуществом и земельным отношениям Администрации Удомельского городского округа, отдел строительства и архите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домельского городского окру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 проведено 6 публичных слуша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зрачности процесса муниципального регулирования земельных отношений и рационального использования земельных участ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имуществом и земельным отношениям Администрации Удомельского городского окру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80 плановых и внеплановых проверок в рамках осуществления муниципального земельного контроля. Выдано 39 предписаний об устранении выявленных нарушений земельного законодательства, в том числе повторные предписания. Привлечены граждане к административной ответственности в соответствии с КоАП РФ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 эффективности расходования бюджетных средств и целевого использования муниципального имущества с отражением в информации о результатах проведенных проверок вопросов, касающихся осуществления, в пределах своих полномочий, мер по противодействию корруп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 плановое и 2 внеплановых контрольных мероприятия в рамках осуществления внутреннего муниципального контроля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Иные мероприятия по вопросам противодействия корруп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отдел, правовой 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, хранения, оценки, и реализации (выкупа)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управлению имуществом и земельным отношениям Администрации Удомельского городского округ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исполнением настоящего п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exac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exac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images/NPA/2020/116-&#1088;&#1072;.pdf" TargetMode="External"/><Relationship Id="rId3" Type="http://schemas.openxmlformats.org/officeDocument/2006/relationships/hyperlink" Target="http://udomelskij-okrug.ru/images/NPA/2020/187-&#1088;&#1072;.pdf" TargetMode="External"/><Relationship Id="rId4" Type="http://schemas.openxmlformats.org/officeDocument/2006/relationships/hyperlink" Target="http://udomelskij-okrug.ru/images/NPA/2020/198-&#1088;&#1072;&#1082;.pdf" TargetMode="External"/><Relationship Id="rId5" Type="http://schemas.openxmlformats.org/officeDocument/2006/relationships/hyperlink" Target="http://udomelskij-okrug.ru/images/NPA/2020/216-&#1088;&#1072;&#1082;.pdf" TargetMode="External"/><Relationship Id="rId6" Type="http://schemas.openxmlformats.org/officeDocument/2006/relationships/hyperlink" Target="http://udomelskij-okrug.ru/images/NPA/2020/225-&#1088;&#1072;&#1082;.pdf" TargetMode="External"/><Relationship Id="rId7" Type="http://schemas.openxmlformats.org/officeDocument/2006/relationships/hyperlink" Target="http://udomelskij-okrug.ru/images/NPA/2020/704-&#1087;&#1072;&#1082;.pdf" TargetMode="External"/><Relationship Id="rId8" Type="http://schemas.openxmlformats.org/officeDocument/2006/relationships/hyperlink" Target="http://udomelskij-okrug.ru/images/NPA/2020/663-&#1088;&#1072;&#1082;.pdf" TargetMode="External"/><Relationship Id="rId9" Type="http://schemas.openxmlformats.org/officeDocument/2006/relationships/hyperlink" Target="http://udomelskij-okrug.ru/images/NPA/2020/1038-&#1087;&#1072;&#1082;.pdf" TargetMode="External"/><Relationship Id="rId10" Type="http://schemas.openxmlformats.org/officeDocument/2006/relationships/hyperlink" Target="http://udomelskij-okrug.ru/images/NPA/2020/1039-&#1087;&#1072;&#1082;.pdf" TargetMode="External"/><Relationship Id="rId11" Type="http://schemas.openxmlformats.org/officeDocument/2006/relationships/hyperlink" Target="http://udomelskij-okrug.ru/images/NPA/2021/897-&#1088;&#1072;.pdf" TargetMode="External"/><Relationship Id="rId12" Type="http://schemas.openxmlformats.org/officeDocument/2006/relationships/hyperlink" Target="http://udomelskij-okrug.ru/images/NPA/2021/898-&#1088;&#1072;.pdf" TargetMode="External"/><Relationship Id="rId13" Type="http://schemas.openxmlformats.org/officeDocument/2006/relationships/hyperlink" Target="garantf1://16227296.0" TargetMode="External"/><Relationship Id="rId14" Type="http://schemas.openxmlformats.org/officeDocument/2006/relationships/hyperlink" Target="garantf1://16227296.0" TargetMode="External"/><Relationship Id="rId15" Type="http://schemas.openxmlformats.org/officeDocument/2006/relationships/hyperlink" Target="garantf1://16227296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56:00Z</dcterms:created>
  <dc:creator>User</dc:creator>
  <dc:description/>
  <cp:keywords/>
  <dc:language>en-US</dc:language>
  <cp:lastModifiedBy>Светлана Н. Гусева</cp:lastModifiedBy>
  <cp:lastPrinted>2021-02-08T18:01:00Z</cp:lastPrinted>
  <dcterms:modified xsi:type="dcterms:W3CDTF">2021-02-08T15:01:00Z</dcterms:modified>
  <cp:revision>72</cp:revision>
  <dc:subject/>
  <dc:title>ПРОЕКТ</dc:title>
</cp:coreProperties>
</file>