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чет о выполнении</w:t>
      </w:r>
    </w:p>
    <w:p>
      <w:pPr>
        <w:pStyle w:val="Normal"/>
        <w:autoSpaceDE w:val="false"/>
        <w:jc w:val="center"/>
        <w:rPr/>
      </w:pPr>
      <w:r>
        <w:rPr/>
        <w:t>мероприятий по противодействию коррупции в Администрации Удомельского городского округа за 1 полугодие 2019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4756"/>
        <w:gridCol w:w="627"/>
        <w:gridCol w:w="2183"/>
        <w:gridCol w:w="2768"/>
        <w:gridCol w:w="41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>
          <w:trHeight w:val="15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муниципальной службы Администрации Удомельского городского округа (далее – Орготдел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униципальных правовых актов в сфере противодействия коррупции в целях приведения их в соответствие с изменениями в действующем законодательстве Российской Федерации и Твер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органов местного самоуправления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униципальной службы Администрации Удомельского городского округа (далее – правовой отдел), главный специалист, юрисконсульт комитета по управлению имуществом и земельным отношениям Администрации Удомельского городского округа, заместитель руководителя, юрисконсульт отдела социальной и жилищной политики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 1480 МПА Администрации, изданных в первой половине 2019 год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работы по предоставлению сведений о доходах, о расхода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 а также по проверке и обнародованию данных свед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 Администрации Удомельского городского округа (далее Финансовое Управление), Управление культуры, спорта и молодежной политики Администрации Удомельского городского округа (далее - Управление культуры), Управление образования Администрации Удомельского городского округа (далее – Управление образования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 </w:t>
            </w:r>
          </w:p>
          <w:p>
            <w:pPr>
              <w:pStyle w:val="11"/>
              <w:suppressAutoHyphens w:val="true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законодательством сроки.</w:t>
            </w:r>
          </w:p>
          <w:p>
            <w:pPr>
              <w:pStyle w:val="11"/>
              <w:suppressAutoHyphens w:val="true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муниципальными служащими предоставлены работодателю до 30.04.2019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народованию сведений о доходах, расходах, об имуществе и обязательствах имущественного характера муниципальных служащих, а также членов их сем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размещены на официальном сайте МО в установленные законодательством сро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и анализу сведений о доходах, рас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ключение независимых экспертов в составы комисс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совещаний, круглых столов с представителями обществен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ынесение на общественное обсуждение проектов муниципальных правовых акт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п.2 в рабо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>
          <w:trHeight w:val="5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по вопросам противодействия коррупции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ось 1 обучение в феврале 2019 года</w:t>
            </w:r>
          </w:p>
        </w:tc>
      </w:tr>
      <w:tr>
        <w:trPr>
          <w:trHeight w:val="13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годного повышения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 Удомельского городского округа, Орготде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2 муниципальных служащих</w:t>
            </w:r>
          </w:p>
        </w:tc>
      </w:tr>
      <w:tr>
        <w:trPr>
          <w:trHeight w:val="20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антикоррупционной тематике для муниципальных служащи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ядку уведомления о получении подарка и его пере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ольнении в связи с утратой доверия и т.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о втором полугодии</w:t>
            </w:r>
          </w:p>
        </w:tc>
      </w:tr>
      <w:tr>
        <w:trPr>
          <w:trHeight w:val="28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ступающих на муниципальную служб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изменениями в действующем законодатель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ограничений, налагаемых на граждан после увольнения с муниципальной службы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муниципальными служащим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, правовой отдел, Финансовое Управление, Управление образ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0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 требований к служебному поведению в первом полугодии  2019 года не было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>
          <w:trHeight w:val="19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наполнения специализированного раздела муниципального образования Удомельский городской округ в информационно-телекоммуникационной сети «Интернет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 постоянно</w:t>
            </w:r>
          </w:p>
        </w:tc>
      </w:tr>
      <w:tr>
        <w:trPr>
          <w:trHeight w:val="17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 результатов деятельности в сфере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 постоянн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противодействию коррупции в сфере финансово-хозяйственной 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 по повышению эффективности использования публичных слушаний, общественных обсужде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, отдел строительства и архите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и земельным отношениям участвовал в проведении публичных слушаний по поводу предоставления земельных участков, находящихся в муниципальной собственности и государственной собственности, на которые разграничения не проводилис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зрачности процесса муниципального регулирования земельных отношений и рационального использования земельных участ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и земельным отношениям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проверок проведе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эффективности расходования бюджетных средств и целевого использования муниципального имущества с отражением в информации о результатах проведенных проверок вопросов, касающихся осуществления, в пределах своих полномочий, мер по противодействию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лана контрольных мероприятий по внутреннему муниципальному финансовому контролю в сфере бюджетных правоотношений проведены проверки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отдел, правовой 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, хранения, оценки,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настояще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27296.0" TargetMode="External"/><Relationship Id="rId3" Type="http://schemas.openxmlformats.org/officeDocument/2006/relationships/hyperlink" Target="garantf1://1622729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6:00Z</dcterms:created>
  <dc:creator>User</dc:creator>
  <dc:description/>
  <cp:keywords/>
  <dc:language>en-US</dc:language>
  <cp:lastModifiedBy>RePack by Diakov</cp:lastModifiedBy>
  <cp:lastPrinted>2019-09-13T09:01:00Z</cp:lastPrinted>
  <dcterms:modified xsi:type="dcterms:W3CDTF">2019-09-13T06:01:00Z</dcterms:modified>
  <cp:revision>71</cp:revision>
  <dc:subject/>
  <dc:title>ПРОЕКТ</dc:title>
</cp:coreProperties>
</file>