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5136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чет о выполнении</w:t>
      </w:r>
    </w:p>
    <w:p>
      <w:pPr>
        <w:pStyle w:val="Normal"/>
        <w:autoSpaceDE w:val="false"/>
        <w:jc w:val="center"/>
        <w:rPr/>
      </w:pPr>
      <w:r>
        <w:rPr/>
        <w:t>мероприятий по противодействию коррупции в Администрации Удомельского городского округа за 2021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4700"/>
        <w:gridCol w:w="56"/>
        <w:gridCol w:w="627"/>
        <w:gridCol w:w="2183"/>
        <w:gridCol w:w="2768"/>
        <w:gridCol w:w="4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>
          <w:trHeight w:val="15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муниципальной службы Администрации Удомельского городского округа (далее – Орготдел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разработаны и утверждены следующие МПА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hyperlink r:id="rId2">
              <w:r>
                <w:rPr>
                  <w:rStyle w:val="InternetLink"/>
                  <w:iCs/>
                  <w:color w:val="000000"/>
                </w:rPr>
                <w:t>па-100 от 05.02.2021 «О внесении изменений в постановление Администрации Удомельского городского округа от 24.07.2017 № 792-п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hyperlink r:id="rId3">
              <w:r>
                <w:rPr>
                  <w:rStyle w:val="InternetLink"/>
                  <w:iCs/>
                  <w:color w:val="000000"/>
                </w:rPr>
                <w:t>ра-56 05.02.2021 «О внесении изменений в распоряжение Администрации Удомельского городского округа ра-501 от 18.07.2017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hyperlink r:id="rId4">
              <w:r>
                <w:rPr>
                  <w:rStyle w:val="InternetLink"/>
                  <w:iCs/>
                  <w:color w:val="000000"/>
                </w:rPr>
                <w:t>ра-57 от 05.02.2021 «О внесении изменения в распоряжение Администрации Удомельского городского округа от 04.09.2017 № 719-р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hyperlink r:id="rId5">
              <w:r>
                <w:rPr>
                  <w:rStyle w:val="InternetLink"/>
                  <w:iCs/>
                  <w:color w:val="000000"/>
                </w:rPr>
                <w:t>па-320 от 18.03.2021 «Об утверждении Порядка рассмотрения комиссией Администрации Удомельского городского материалов проверки, свидетельствующих о предоставлении муниципальными служащими Администрации Удомельского городского округа неполных и недостоверных сведений о своих расходах, а также расходах своих супруга (супруги) и несовершеннолетних детей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hyperlink r:id="rId6">
              <w:r>
                <w:rPr>
                  <w:rStyle w:val="InternetLink"/>
                  <w:iCs/>
                  <w:color w:val="000000"/>
                </w:rPr>
                <w:t>ра-749 от 31.08.2021  О Плане мероприятий по противодействию коррупции в Администрации Удомельского городского округа на 2021 – 2024 годы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Cs/>
                <w:color w:val="000000"/>
              </w:rPr>
              <w:t>ра-852 от 13.10.2021 «Об утверждении реестра коррупционных рисков, возникающих при осуществлении закупок и плана реестра мер, направленных на минимизацию коррупционных рисков, возникающих при осуществлении закупок в Администрации Удомельского городского округа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hyperlink r:id="rId7">
              <w:r>
                <w:rPr>
                  <w:rStyle w:val="InternetLink"/>
                  <w:iCs/>
                  <w:color w:val="000000"/>
                </w:rPr>
                <w:t>ра-11 от 20.01.2022 «О внесении изменений в распоряжение Администрации Удомельского городского округа от 31.08.2021 № 749-р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hyperlink r:id="rId8">
              <w:r>
                <w:rPr>
                  <w:rStyle w:val="InternetLink"/>
                  <w:iCs/>
                  <w:color w:val="000000"/>
                </w:rPr>
                <w:t>па-438 от 01.04.2022 «О внесении изменений в постановление Администрации Удомельского городского округа от 03.10.2017 № 1079-па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highlight w:val="yellow"/>
              </w:rPr>
            </w:pPr>
            <w:r>
              <w:rPr>
                <w:color w:val="000000"/>
              </w:rPr>
              <w:t>- </w:t>
            </w:r>
            <w:hyperlink r:id="rId9">
              <w:r>
                <w:rPr>
                  <w:rStyle w:val="InternetLink"/>
                  <w:iCs/>
                  <w:color w:val="000000"/>
                </w:rPr>
                <w:t>па-439 от 01.04.2022 «О внесении изменений в постановление Администрации Удомельского городского округа от 21.07.2017 № 788-па</w:t>
              </w:r>
            </w:hyperlink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ых правовых актов в сфере противодействия коррупции в целях приведения их в соответствие с изменениями в действующем законодательстве Российской Федерации и Тверской област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. 1.1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органов местного самоуправления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униципальной службы Администрации Удомельского городского округа (далее – правовой отдел), главный специалист, юрисконсульт комитета по управлению имуществом и земельным отношениям Администрации Удомельского городского округа, заместитель руководителя, юрисконсульт отдела социальной и жилищной политики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 2 746 проектов НПА Администр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работы по предоставлению сведений о доходах, о расход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а также по проверке и обнародованию данных све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 Администрации Удомельского городского округа (далее Финансовое Управление), Управление культуры, спорта и молодежной политики Администрации Удомельского городского округа (далее - Управление культуры), Управление образования Администрации Удомельского городского округа (далее – Управление образова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установленные законодательством сро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муниципальными служащими предоставлены работодателю до 30.04.2021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народованию сведений о доходах, расходах, об имуществе и обязательствах имущественного характера муниципальных служащих, а также членов и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мещены на официальном сайте МО в установленные законодательством сро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и анализу сведений о доходах, рас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ключение независимых экспертов в составы комисс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совещаний, круглых столов с представителями обществен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несение на общественное обсуждение проектов муниципальных правовых ак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. 2 в работ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о вопросам противодействия коррупции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 в связи со сложной противоэпидемической обстановкой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 Удомельского городского округа, Орг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муниципальными правовыми актами по вопросам противодействия корруп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антикоррупционной тематике для муниципальных служащи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ядку уведомления о получении подарка и его пере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 и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астием Главы УГО по антикоррупционной тематик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ступающих на муниципальную служб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изменениями в действующем законодатель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ограничений, налагаемых на граждан после увольнения с муниципальной службы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5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, правовой отдел, Финансовое Управление, Управление 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требований к служебному поведению в 2021 году не было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наполнения специализированного раздела муниципального образования Удомельский городской округ в информационно-телекоммуникационной сети «Интернет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постоянн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 результатов деятельности в сфере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постоянно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тиводействию коррупции в сфере финансово-хозяйственн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по повышению эффективности использования публичных слушаний, общественных обсужде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, отдел строительства и архите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лномочия об организации и проведении публичных слушаний оказывает Главархитектура Тве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ому законодательству публичные и общественные слушания не проводились по-скольку не предусмотрены Земельным кодексом РФ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зрачности процесса муниципального регулирования земельных отношений и рационального использования земельных участ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и земельным отношениям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 63 плановых и 90 внеплановых проверок по муниципальному земельному контролю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муниципального имущества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 плановых контрольных проверок. В ходе 3 контрольных мероприятий выявлены нарушения  бюджетного законодательства РФ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отдел, правовой 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, хранения, оценки,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настояще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images/NPA/2021/100-&#1087;&#1072;&#1082;.pdf" TargetMode="External"/><Relationship Id="rId3" Type="http://schemas.openxmlformats.org/officeDocument/2006/relationships/hyperlink" Target="http://udomelskij-okrug.ru/images/NPA/2021/56-&#1088;&#1072;.pdf" TargetMode="External"/><Relationship Id="rId4" Type="http://schemas.openxmlformats.org/officeDocument/2006/relationships/hyperlink" Target="http://udomelskij-okrug.ru/images/NPA/2021/57-&#1088;&#1072;.pdf" TargetMode="External"/><Relationship Id="rId5" Type="http://schemas.openxmlformats.org/officeDocument/2006/relationships/hyperlink" Target="http://udomelskij-okrug.ru/images/NPA/2021/320-&#1087;&#1072;&#1082;.pdf" TargetMode="External"/><Relationship Id="rId6" Type="http://schemas.openxmlformats.org/officeDocument/2006/relationships/hyperlink" Target="http://udomelskij-okrug.ru/images/NPA/2021/749-&#1088;&#1072;&#1082;.pdf" TargetMode="External"/><Relationship Id="rId7" Type="http://schemas.openxmlformats.org/officeDocument/2006/relationships/hyperlink" Target="http://udomelskij-okrug.ru/images/NPA/2022/11-&#1088;&#1072;&#1082;.pdf" TargetMode="External"/><Relationship Id="rId8" Type="http://schemas.openxmlformats.org/officeDocument/2006/relationships/hyperlink" Target="http://udomelskij-okrug.ru/images/NPA/2022/438-&#1087;&#1072;&#1082;.pdf" TargetMode="External"/><Relationship Id="rId9" Type="http://schemas.openxmlformats.org/officeDocument/2006/relationships/hyperlink" Target="http://udomelskij-okrug.ru/images/NPA/2022/439-&#1087;&#1072;&#1082;.pdf" TargetMode="External"/><Relationship Id="rId10" Type="http://schemas.openxmlformats.org/officeDocument/2006/relationships/hyperlink" Target="garantf1://16227296.0" TargetMode="External"/><Relationship Id="rId11" Type="http://schemas.openxmlformats.org/officeDocument/2006/relationships/hyperlink" Target="garantf1://16227296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6:00Z</dcterms:created>
  <dc:creator>User</dc:creator>
  <dc:description/>
  <cp:keywords/>
  <dc:language>en-US</dc:language>
  <cp:lastModifiedBy>Светлана Н. Гусева</cp:lastModifiedBy>
  <cp:lastPrinted>2022-02-01T11:46:00Z</cp:lastPrinted>
  <dcterms:modified xsi:type="dcterms:W3CDTF">2022-05-25T12:28:00Z</dcterms:modified>
  <cp:revision>72</cp:revision>
  <dc:subject/>
  <dc:title>ПРОЕКТ</dc:title>
</cp:coreProperties>
</file>