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3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ind w:left="5136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тчет о выполнении</w:t>
      </w:r>
    </w:p>
    <w:p>
      <w:pPr>
        <w:pStyle w:val="Normal"/>
        <w:autoSpaceDE w:val="false"/>
        <w:jc w:val="center"/>
        <w:rPr/>
      </w:pPr>
      <w:r>
        <w:rPr/>
        <w:t>мероприятий по противодействию коррупции в Администрации Удомельского городского округа за 1 полугодие 2022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"/>
        <w:gridCol w:w="4700"/>
        <w:gridCol w:w="56"/>
        <w:gridCol w:w="627"/>
        <w:gridCol w:w="2183"/>
        <w:gridCol w:w="2768"/>
        <w:gridCol w:w="411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>
          <w:trHeight w:val="8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авовых актов в сфере противодействия коррупци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муниципальной службы Администрации Удомельского городского округа (далее – Орготдел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течение 1 полугодия разработаны и утверждены следующие МП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iCs/>
                </w:rPr>
                <w:t>па-438 от 01.04.2022 "О внесении изменений в постановление Администрации Удомельского городского округа от 03.10.2017 № 1079-па</w:t>
              </w:r>
            </w:hyperlink>
            <w:r>
              <w:rPr/>
              <w:t>»</w:t>
            </w:r>
          </w:p>
          <w:p>
            <w:pPr>
              <w:pStyle w:val="Normal"/>
              <w:shd w:fill="F9F9F9" w:val="clear"/>
              <w:spacing w:lineRule="auto" w:line="240"/>
              <w:jc w:val="both"/>
              <w:rPr/>
            </w:pPr>
            <w:r>
              <w:rPr/>
              <w:t>- </w:t>
            </w:r>
            <w:hyperlink r:id="rId3">
              <w:r>
                <w:rPr>
                  <w:rStyle w:val="InternetLink"/>
                  <w:iCs/>
                </w:rPr>
                <w:t>па-439 от 01.04.2022 «О внесении изменений в постановление Администрации Удомельского городского округа от 21.07.2017 № 788-па</w:t>
              </w:r>
            </w:hyperlink>
            <w:r>
              <w:rPr/>
              <w:t>»</w:t>
            </w:r>
          </w:p>
          <w:p>
            <w:pPr>
              <w:pStyle w:val="Normal"/>
              <w:shd w:fill="F9F9F9" w:val="clear"/>
              <w:spacing w:lineRule="auto" w:line="240"/>
              <w:jc w:val="both"/>
              <w:rPr/>
            </w:pPr>
            <w:r>
              <w:rPr/>
              <w:t>- </w:t>
            </w:r>
            <w:hyperlink r:id="rId4">
              <w:r>
                <w:rPr>
                  <w:rStyle w:val="InternetLink"/>
                  <w:iCs/>
                </w:rPr>
                <w:t>па-686 от 24.05.2022 «О внесении изменений в постановление Администрации Удомельского городского округа от 08.11.2017 № 1223-па</w:t>
              </w:r>
            </w:hyperlink>
            <w:r>
              <w:rPr/>
              <w:t>»</w:t>
            </w:r>
          </w:p>
          <w:p>
            <w:pPr>
              <w:pStyle w:val="Normal"/>
              <w:shd w:fill="F9F9F9" w:val="clear"/>
              <w:spacing w:lineRule="auto" w:line="240"/>
              <w:jc w:val="both"/>
              <w:rPr/>
            </w:pPr>
            <w:r>
              <w:rPr/>
              <w:t>- </w:t>
            </w:r>
            <w:hyperlink r:id="rId5">
              <w:r>
                <w:rPr>
                  <w:rStyle w:val="InternetLink"/>
                  <w:iCs/>
                </w:rPr>
                <w:t>ра-253 от 26.05.2022 «О внесении изменений в распоряжение Администрации Удомельского городского округа от 07.11.2017 № 1019-ра</w:t>
              </w:r>
            </w:hyperlink>
            <w:r>
              <w:rPr/>
              <w:t>»</w:t>
            </w:r>
          </w:p>
          <w:p>
            <w:pPr>
              <w:pStyle w:val="Normal"/>
              <w:shd w:fill="F9F9F9" w:val="clear"/>
              <w:spacing w:lineRule="auto" w:line="240"/>
              <w:jc w:val="both"/>
              <w:rPr/>
            </w:pPr>
            <w:r>
              <w:rPr/>
              <w:t> </w:t>
            </w:r>
            <w:hyperlink r:id="rId6">
              <w:r>
                <w:rPr>
                  <w:rStyle w:val="InternetLink"/>
                  <w:iCs/>
                </w:rPr>
                <w:t>ра-254 от 26.05.2022 «О внесении изменений в распоряжение Администрации Удомельского городского округа от 10.04.2017 № 166-ра</w:t>
              </w:r>
            </w:hyperlink>
            <w:r>
              <w:rPr/>
              <w:t>»</w:t>
            </w:r>
          </w:p>
          <w:p>
            <w:pPr>
              <w:pStyle w:val="Normal"/>
              <w:shd w:fill="F9F9F9" w:val="clear"/>
              <w:spacing w:lineRule="auto" w:line="240"/>
              <w:jc w:val="both"/>
              <w:rPr>
                <w:highlight w:val="yellow"/>
              </w:rPr>
            </w:pPr>
            <w:r>
              <w:rPr/>
              <w:t>- </w:t>
            </w:r>
            <w:hyperlink r:id="rId7">
              <w:r>
                <w:rPr>
                  <w:rStyle w:val="InternetLink"/>
                  <w:iCs/>
                </w:rPr>
                <w:t>ра-255 от 26.05.2022 «О внесении изменений в распоряжение Администрации Удомельского городского округа от 07.11.2017 № 1018-ра</w:t>
              </w:r>
            </w:hyperlink>
            <w:r>
              <w:rPr/>
              <w:t>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муниципальных правовых актов в сфере противодействия коррупции в целях приведения их в соответствие с изменениями в действующем законодательстве Российской Федерации и Тверской област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о (п. 1.1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органов местного самоуправления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муниципальной службы Администрации Удомельского городского округа (далее – правовой отдел), главный специалист, юрисконсульт комитета по управлению имуществом и земельным отношениям Администрации Удомельского городского округа, заместитель руководителя, юрисконсульт отдела социальной и жилищной политики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 проведено экспертиз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работы по предоставлению сведений о доходах, о расхода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, а также по проверке и обнародованию данных свед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 Администрации Удомельского городского округа (далее Финансовое Управление), Управление культуры, спорта и молодежной политики Администрации Удомельского городского округа (далее - Управление культуры), Управление образования Администрации Удомельского городского округа (далее – Управление образования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установленные законодательством сро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муниципальными служащими предоставлены работодателю до 30.04.2022</w:t>
            </w:r>
          </w:p>
        </w:tc>
      </w:tr>
      <w:tr>
        <w:trPr>
          <w:trHeight w:val="11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апр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народованию сведений о доходах, расходах, об имуществе и обязательствах имущественного характера муниципальных служащих, а также членов их сем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мещены на официальном сайте МО в установленные законодательством сро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1 м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и анализу сведений о доходах, рас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правовой 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, а также причин и условий, способствующих возникновению данных обращ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правовой 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ключение независимых экспертов в составы комисс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едение совещаний, круглых столов с представителями общественных организ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ынесение на общественное обсуждение проектов муниципальных правовых акто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п. 2 в работ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по вопросам противодействия коррупции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я с новыми методическими рекомендация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ежегодного повышения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Администрации Удомельского городского округа, Орготде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муниципальных служащих с муниципальными правовыми актами по вопросам противодействия корруп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по антикоррупционной тематике для муниципальных служащих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рядку уведомления о получении подарка и его переда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вольнении в связи с утратой доверия и т.д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ых мероприят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ступающих на муниципальную служб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изменениями в действующем законодатель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ограничений, налагаемых на граждан после увольнения с муниципальной службы и т.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вопросам противодействия коррупции для муниципальных служащи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5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муниципальными служащим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, правовой отдел, Финансовое Управление, Управление образ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, Финансовое Управление, Управление образования, Управление культур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требований к служебному поведению не было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наполнения специализированного раздела муниципального образования Удомельский городской округ в информационно-телекоммуникационной сети «Интернет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отдел официального сайта УГО наполняется и актуализируется постоянно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Удомельский городской округ в информационно-телекоммуникационной сети «Интернет» результатов деятельности в сфере противодействия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отдел официального сайта УГО наполняется и актуализируется постоянно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противодействию коррупции в сфере финансово-хозяйственной деятель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 по повышению эффективности использования публичных слушаний, общественных обсужде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и земельным отношениям Администрации Удомельского городского округа, отдел строительства и архите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лномочия об организации и проведении публичных слушаний оказывает Главархитектура Твер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емельному законодательству публичные и общественные слушания не проводились поскольку не предусмотрены Земельным кодексом Российской Федераци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зрачности процесса муниципального регулирования земельных отношений и рационального использования земельных участ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и земельным отношениям Администрации Удомельского городского округ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рок юридических и физических лиц по Удомельскому городскому округу на 2022 год не утверждался, в связи с тем, что новое Положение о муниципальном земельном контроле было утверждено только 21.10.2021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эффективности расходования бюджетных средств и целевого использования муниципального имущества с отражением в информации о результатах проведенных проверок вопросов, касающихся осуществления, в пределах своих полномочий, мер по противодействию корруп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оведено 2 плановых контрольных мероприятия в рамках осуществления внутреннего муниципального финансового контроля. В ходе проведения 1 контрольного мероприятия были выявлены нарушения нормативно правового акта, регулирующего бюджетные правоотношения. Объекту контроля направлено представление с требованием принять меры по устранению причин и условий совершения нарушений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отдел, правовой 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, хранения, оценки,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имуществом и земельным отношениям Администрации Удомельского городского округ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нением настоящего пл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Удомельского городского округа, Орготде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images/NPA/2022/438-&#1087;&#1072;&#1082;.pdf" TargetMode="External"/><Relationship Id="rId3" Type="http://schemas.openxmlformats.org/officeDocument/2006/relationships/hyperlink" Target="http://udomelskij-okrug.ru/images/NPA/2022/439-&#1087;&#1072;&#1082;.pdf" TargetMode="External"/><Relationship Id="rId4" Type="http://schemas.openxmlformats.org/officeDocument/2006/relationships/hyperlink" Target="http://udomelskij-okrug.ru/images/NPA/2022/686-&#1087;&#1072;.pdf" TargetMode="External"/><Relationship Id="rId5" Type="http://schemas.openxmlformats.org/officeDocument/2006/relationships/hyperlink" Target="http://udomelskij-okrug.ru/images/NPA/2022/253-&#1088;&#1072;&#1082;.pdf" TargetMode="External"/><Relationship Id="rId6" Type="http://schemas.openxmlformats.org/officeDocument/2006/relationships/hyperlink" Target="http://udomelskij-okrug.ru/images/NPA/2022/254-&#1088;&#1072;&#1082;.pdf" TargetMode="External"/><Relationship Id="rId7" Type="http://schemas.openxmlformats.org/officeDocument/2006/relationships/hyperlink" Target="http://udomelskij-okrug.ru/images/NPA/2022/255-&#1088;&#1072;&#1082;.pdf" TargetMode="External"/><Relationship Id="rId8" Type="http://schemas.openxmlformats.org/officeDocument/2006/relationships/hyperlink" Target="garantf1://16227296.0" TargetMode="External"/><Relationship Id="rId9" Type="http://schemas.openxmlformats.org/officeDocument/2006/relationships/hyperlink" Target="garantf1://1622729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6:00Z</dcterms:created>
  <dc:creator>User</dc:creator>
  <dc:description/>
  <cp:keywords/>
  <dc:language>en-US</dc:language>
  <cp:lastModifiedBy>Светлана Н. Гусева</cp:lastModifiedBy>
  <cp:lastPrinted>2022-05-25T17:22:00Z</cp:lastPrinted>
  <dcterms:modified xsi:type="dcterms:W3CDTF">2022-08-18T12:25:00Z</dcterms:modified>
  <cp:revision>79</cp:revision>
  <dc:subject/>
  <dc:title>ПРОЕКТ</dc:title>
</cp:coreProperties>
</file>