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образовательных учреждений Удомельского городского округа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1841 Тверская обл., г. Удомля,  пер. Красноармейский, д.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Удомельская средняя общеобразовательная школа  № 1  им. Александра  Степановича Попов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УСОШ №1 им. А.С. Поп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1841 Тверская обл., г. Удомл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 Курчатова, д. 3 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Удомельская средняя общеобразовательная школа 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им. Сергея Ступакова</w:t>
            </w:r>
          </w:p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УСОШ №2 им. С. Ступ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1 Тверская обл., г.Удом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витана, д. 5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Удомельская гимназия №3 им. летчика-космонавта Олега Григорьевича  Макарова»</w:t>
            </w:r>
          </w:p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УГ №3 им. О.Г. Макарова»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1 Тверская обл., г.Удом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Автодорожный, д. 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Удомельская средняя общеобразовательная школа № 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УСОШ № 4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1841 Тверская обл., г. Удомля  ул. Пионерская, д. 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Удомельская средняя общеобразовательная школа  № 5 с углубленным изучением отдельных предметов»</w:t>
            </w:r>
          </w:p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УСОШ № 5»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1  Тверская обл., г. Удом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урчатова, 12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Удомельская начальная общеобразовательная школа  «Садко»</w:t>
            </w:r>
          </w:p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УНОШ «Садк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1842,  Тверская обл., г.Удомля, пер.Автодорожный, д.1б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 дополнительного образования  «Детско-юношеская спортивная  школ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ДЮСШ»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171841, Тверская область, г.Удомля, пр-т Курчатова, д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 дополнительного образования  «Дом детского творчест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ДДТ»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70   Тверская обл., Удомельский городской округ, п.Брусово, ул.Рай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Брусовская средняя общеобразовательная школа»</w:t>
            </w:r>
          </w:p>
          <w:p>
            <w:pPr>
              <w:pStyle w:val="Normal"/>
              <w:ind w:lef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Брусо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1863  Тверская обл.</w:t>
            </w:r>
          </w:p>
          <w:p>
            <w:pPr>
              <w:pStyle w:val="Normal"/>
              <w:ind w:righ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мельский городской округ, с. Молдино, ул. Культуры , д.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«Молдинская  средняя общеобразовательная школа  </w:t>
            </w:r>
          </w:p>
          <w:p>
            <w:pPr>
              <w:pStyle w:val="Normal"/>
              <w:ind w:right="-72" w:hanging="0"/>
              <w:rPr/>
            </w:pPr>
            <w:r>
              <w:rPr>
                <w:color w:val="000000"/>
                <w:sz w:val="24"/>
                <w:szCs w:val="24"/>
              </w:rPr>
              <w:t>имени Василия Васильевича Андреева»</w:t>
            </w:r>
          </w:p>
          <w:p>
            <w:pPr>
              <w:pStyle w:val="Normal"/>
              <w:ind w:right="-72" w:hanging="0"/>
              <w:rPr/>
            </w:pPr>
            <w:r>
              <w:rPr>
                <w:color w:val="000000"/>
                <w:sz w:val="24"/>
                <w:szCs w:val="24"/>
              </w:rPr>
              <w:t>МБОУ «Молдинская СОШ им. В.В. Андре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20Твер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мельский городской округ,  пос. Мста, ул. Школьная, д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«Мстинская  средняя общеобразовательная шк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Мстин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1856 Тверская обл.,  Удомельский  городской округ, д. Касково,  Порожкинское  с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иговская  средняя общеобразовате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иг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71854 Тверская обл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мельский городской округ,  д. Ря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Рядская  основная общеобразовательная школ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Рядская О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1851 Тверская обл., Удомельский  городской округ, Таракинское с\п,  д. Выскодня, д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Выскодненская   начальная общеобразовательная школ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ыскодненская Н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1860 Тверская обл., Удомельский городской округ,  с. Еремково, ул. Центральная,  д.5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с. Еремко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ДОУ «Детский сад  с. Еремк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1842, Тверская область,  г. Удомля, ул. Космонавтов,  д.3 «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общеразвивающего вида «Улыб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ДОУ «Детский  сад  «Улыб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1, Тверская обл., г.Удомл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, д. 4 «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«Малыш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 сад  «Малы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71841, Тверская область, г.Удомля,ул. Энтузиастов, 20 «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«Буратин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 сад  «Бурати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color w:val="000000"/>
                <w:sz w:val="24"/>
                <w:szCs w:val="24"/>
              </w:rPr>
              <w:t>171842,Тверская область, г. Удомля, ул. Автодорожная, д. 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«Кораблик»</w:t>
            </w:r>
          </w:p>
          <w:p>
            <w:pPr>
              <w:pStyle w:val="Normal"/>
              <w:ind w:right="-67" w:hanging="0"/>
              <w:rPr/>
            </w:pPr>
            <w:r>
              <w:rPr>
                <w:color w:val="000000"/>
                <w:sz w:val="24"/>
                <w:szCs w:val="24"/>
              </w:rPr>
              <w:t>МБДОУ «ЦРР детский  сад   «Корабл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1841 Тверская область, г. Удомля, ул. Левитана,  д. 9 «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«Дюймовоч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 сад  «Дюймовочка»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1   Тверская обл., г.Удомл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Энтузиастов,  д. 4 «б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«Теремо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БДОУ «Детский  сад  «Теремо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1842, Тверская обл., г.Удомля, пр.Курчатова, д.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Удомельский колледж»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3 г.Удомля, ул.Попова, д.8-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разовательное учреждение</w:t>
              <w:br/>
              <w:t xml:space="preserve">«Средняя общеобразовательная А-школа имени Д.И.Менделеева» 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841 Тверская область, г.Удомля, пр-т Курчатова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мельский техникум информатики и вычислительной техники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843, г. Удомля Тверской обл., пер. Больничный, 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домельский детский дом»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28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-180" w:hanging="0"/>
      <w:textAlignment w:val="auto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3:00Z</dcterms:created>
  <dc:creator>ГА</dc:creator>
  <dc:description/>
  <cp:keywords/>
  <dc:language>en-US</dc:language>
  <cp:lastModifiedBy>User</cp:lastModifiedBy>
  <cp:lastPrinted>2015-09-03T15:46:00Z</cp:lastPrinted>
  <dcterms:modified xsi:type="dcterms:W3CDTF">2019-12-23T09:42:00Z</dcterms:modified>
  <cp:revision>49</cp:revision>
  <dc:subject/>
  <dc:title>АДМИНИСТРАЦИЯ</dc:title>
</cp:coreProperties>
</file>