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9 год, утвержденным Приказом Финансового Управления Администрации Удомельского городского округа от 14.01.2019 № 2, с Приказом Финансового Управления Администрации Удомельского городского округа от 26.08.2019 № 60 «О проведении обследования в рамках осуществления внутреннего муниципального финансового контроля в МБОУ Молдинская СОШ имени В.В. Андреев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30.08.2019 проведено плановое обследование в МБОУ Молдинская СОШ имени В.В. Андреева</w:t>
      </w:r>
      <w:r>
        <w:rPr>
          <w:bCs w:val="false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17-31.07.2019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обследования: фактическое наличие и использование имущества (основных средств), приобретенного в проверяемом периоде за счет средств субсидий из бюджета Удомель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 результатам проведенного обследования составлено заключение б/н от 30.08.2019. В ходе проведенного обследования 30.08.2019 на территории Учреждения установлено фактическое наличие и использование по назначению основных средств, приобретенных в проверяемом периоде за счет средств бюджета Удомельского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9-09-05T11:57:00Z</dcterms:modified>
  <cp:revision>36</cp:revision>
  <dc:subject/>
  <dc:title>Информация</dc:title>
</cp:coreProperties>
</file>