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на предоставление субсидий на поддержку в соответствии с Порядком предоставления из бюджета Удомельского городского округа субсидий на поддержку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предоставление субсидий на поддерж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некоммерческим организациям, не являющимся государственными (муниципальными) учреждениями, осуществляющим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субсидий на поддержку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средств массовой информации в виде финансового обеспечения затрат, связанных с производством, выпуском и распространением периодического издания (газеты) некоммерческих организаций, не являющихся государственными (муниципальными) учреждениями, учредителем (соучредителем) которых является Администрация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ий объем бюджетных ассигнований, предусмотренных на предоставление субсидий, устанавливается решением Удомельской городской Думы о бюджете Удомельского городского округа на соответствующий финансовый год и на плановый период.</w:t>
      </w:r>
    </w:p>
    <w:p>
      <w:pPr>
        <w:pStyle w:val="TextBody"/>
        <w:ind w:firstLine="709"/>
        <w:rPr/>
      </w:pPr>
      <w:r>
        <w:rPr>
          <w:sz w:val="28"/>
        </w:rPr>
        <w:t xml:space="preserve">Размер субсидии за счет средств бюджета Удомельского городского округа составляет не менее </w:t>
      </w:r>
      <w:r>
        <w:rPr>
          <w:sz w:val="28"/>
          <w:lang w:val="ru-RU"/>
        </w:rPr>
        <w:t>1</w:t>
      </w:r>
      <w:r>
        <w:rPr>
          <w:sz w:val="28"/>
        </w:rPr>
        <w:t>0 процентов от объема субсидии из областного бюджета Тверской области, но в соответствии с доведенными лимитами бюджетных обязательств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Годовой объем субсидии за счет средств областного бюджета определяется в соответствии с Порядком предоставления и распределения из областного бюджета Тверской области бюджетам муниципальных образований Тверской области субсидий на поддержку редакций районных и городских газет, утвержденным Постановлением Правительства Тверской области от 29.12.2017 № 480-пп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на предоставление субсидий на поддержку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30.01.202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Удомельского городского округа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ыпуск периодического издания (газеты) еженедельно в течение соответствующего финансов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 количество номеров периодического издания (газеты), выпущенных в соответствующем финансовом году. 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катерина А. Вечерова</cp:lastModifiedBy>
  <cp:lastPrinted>2020-06-17T11:36:00Z</cp:lastPrinted>
  <dcterms:modified xsi:type="dcterms:W3CDTF">2023-01-24T08:18:00Z</dcterms:modified>
  <cp:revision>23</cp:revision>
  <dc:subject/>
  <dc:title>Проект</dc:title>
</cp:coreProperties>
</file>