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юридических лиц (за исключением государственных (муниципальных) учреждений), индивидуальных предпринимателей, физических лиц, оказывающих банно-прачечные услуги для отдельной категории граждан, на предоставление субсидий в соответствии с Порядком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ых категорий граждан (далее – Порядок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юридических лиц (за исключением государственных (муниципальных) учреждений), индивидуальных предпринимателей, физических лиц, оказывающих банно-прачечные услуги для отдельных категорий граждан, на предоставление субси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, оказывающим банно-прачечные услуги для отдельных категорий граждан, субсидий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(далее – субсид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ещение недополученных доходов в связи с оказанием банно-прачечных услуг для отдельных категорий граждан, определяемой в соответствии с постановлением Администрац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Общий объем бюджетных ассигнований, предусмотренных на предоставление субсидий, устанавливается решением Удомельской городской Думы о бюджете Удомельского городского округа на соответствующий финансовый год и на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Размер субсидии определяется в виде разницы между экономически обоснованным тарифом, установленным постановлением Администрации Удомельского городского округа на банно-прачечные услуги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и тарифом, установленным постановлением Администрации Удомельского городского округа получателю субсидии для отдельн</w:t>
      </w:r>
      <w:r>
        <w:rPr>
          <w:rFonts w:cs="Times New Roman" w:ascii="Times New Roman" w:hAnsi="Times New Roman"/>
          <w:sz w:val="28"/>
          <w:szCs w:val="24"/>
        </w:rPr>
        <w:t>ых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категори</w:t>
      </w:r>
      <w:r>
        <w:rPr>
          <w:rFonts w:cs="Times New Roman" w:ascii="Times New Roman" w:hAnsi="Times New Roman"/>
          <w:sz w:val="28"/>
          <w:szCs w:val="24"/>
        </w:rPr>
        <w:t>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Компенсация недополученных доходов в связи с оказанием услуг производится на основании ежемесячно составляемых получателем субсидии  расчетов недополученных до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За счет средств субсидий могут осуществляться следующие расход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на оказание услуг, в том числе на оплату труда (с начислениями страховых взносов в государственные внебюджетные фонды) персонала предприятия, привлеченных сотрудников, занятых при оказании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приобретение основных средств, оборудования, материалов для оказания услу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юридических лиц (за исключением государственных (муниципальных) учреждений), индивидуальных предпринимателей, физических лиц, оказывающих банно-прачечные услуги для отдельной категории граждан,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юридических лиц (за исключением государственных (муниципальных) учреждений), индивидуальных предпринимателей, физических лиц, оказывающих банно-прачечные услуги для отдельных категорий граждан,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юридических лиц (за исключением государственных (муниципальных) учреждений), индивидуальных предпринимателей, физических лиц, оказывающих банно-прачечные услуги для отдельных категорий граждан, на предоставление субсидий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й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27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31-56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7.00 час. 30.01.2023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юридических лиц (за исключением государственных (муниципальных) учреждений), индивидуальных предпринимателей, физических лиц, оказывающих банно-прачечные услуги для отдельных категорий граждан, на предоставление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юридических лиц (за исключением государственных (муниципальных) учреждений), индивидуальных предпринимателей, физических лиц, оказывающих банно-прачечные услуги для отдельных категорий граждан, на предоставление субсидий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2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2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2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 предоставления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Оказание банно-прачечных услуг для отдельной категории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ем, необходимым для достижения результата предоставления субсидии, является количество граждан, получающих льготу на оказание банно-прачечных услуг. Значения результата предоставления субсидии и показателя, необходимого для достижения результата предоставления субсидии, устанавливаются в соглашении о предоставлении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5 рабочих дней со дня принятия решения о предоставлении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1:00Z</dcterms:created>
  <dc:creator>User</dc:creator>
  <dc:description/>
  <cp:keywords/>
  <dc:language>en-US</dc:language>
  <cp:lastModifiedBy>Екатерина А. Вечерова</cp:lastModifiedBy>
  <cp:lastPrinted>2020-06-17T11:36:00Z</cp:lastPrinted>
  <dcterms:modified xsi:type="dcterms:W3CDTF">2023-01-24T08:10:00Z</dcterms:modified>
  <cp:revision>29</cp:revision>
  <dc:subject/>
  <dc:title>Проект</dc:title>
</cp:coreProperties>
</file>