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казывающим услуги туалета общественного пользования, на предоставление субсидий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туалета общественного пользова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казывающим услуги туалета общественного пользования,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недополученных доходов в связи с оказанием услуг туалета общественного 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Общий объем бюджетных ассигнований, предусмотренных на предоставление субсидий, устанавливается решением Удомельской городской Думы о бюджете Удомельского городского округа на соответствующи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Размер субсидии определяется в виде разницы между экономически обоснованным тарифом, установленным постановлением Администрации Удомельского городского округа на услуги туалета общественного пользования и тарифом, установленным постановлением Администрации Удомельского городского округа получателю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Компенсация недополученных доходов в связи с оказанием услуг производится на основании ежемесячно составляемых получателем субсидии  расчетов недополученных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й могут осуществляться следующие расх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на оказание услуг, в том числе на оплату труда (с начислениями страховых взносов в государственные внебюджетные фонды) персонала предприятия, привлеченных сотрудников, занятых при оказании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основных средств, оборудования, материалов для оказания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туалета общественного пользования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туалета общественного пользования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услуги туалета общественного пользования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30.01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юридических лиц (за исключением государственных (муниципальных) учреждений), индивидуальных предпринимателей, физических лиц, оказывающим услуги туалета общественного пользования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казывающих услуги туалета общественного пользования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казание услуг туалета общественно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граждан, получающих услуги туалета общественного пользования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3-01-24T07:56:00Z</dcterms:modified>
  <cp:revision>31</cp:revision>
  <dc:subject/>
  <dc:title>Проект</dc:title>
</cp:coreProperties>
</file>