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85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оказание услуг в сфере водоснабжения потребителей сельских населенных пунктов Удомельского городск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физические лица, осуществляющие регулируемую деятельность в сфере водоснабжения потребителей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, в целях возмещения части затрат на электроэнергию и оплату труда операторов насосных станций в связи с оказанием потребителям сельских населенных пунктов Удомельского городского округа услуг в сфере водоснабжения по регулируемым тарифам, не обеспечивающим покрытие понес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3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   Е.А. Кур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1-02-18T17:15:00Z</cp:lastPrinted>
  <dcterms:modified xsi:type="dcterms:W3CDTF">2023-01-23T05:45:00Z</dcterms:modified>
  <cp:revision>17</cp:revision>
  <dc:subject/>
  <dc:title>Пояснительная записка</dc:title>
</cp:coreProperties>
</file>