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регулируемую деятельность в сфере водоснабжения потребителей сельских населенных пунктов Удоме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23.01.2023 по 29.01.2023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con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kru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уководитель отдела эконом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Курасова Екатерина Андрее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31-56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регулируемую деятельность в сфере водоснабжения потребителей сельских населенных пунктов Удоме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1:00Z</dcterms:created>
  <dc:creator>sem</dc:creator>
  <dc:description/>
  <cp:keywords/>
  <dc:language>en-US</dc:language>
  <cp:lastModifiedBy>Екатерина А. Вечерова</cp:lastModifiedBy>
  <cp:lastPrinted>2020-01-27T14:36:00Z</cp:lastPrinted>
  <dcterms:modified xsi:type="dcterms:W3CDTF">2023-01-23T05:41:00Z</dcterms:modified>
  <cp:revision>16</cp:revision>
  <dc:subject/>
  <dc:title>Уведомление о проведении публичных консультаций</dc:title>
</cp:coreProperties>
</file>