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вещение о проведении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Удомельского городского округа в лице отдел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ономического развития, потребительского рынка и предпринимательства уведомляет о проведении публичных консультаций в целях проведения оценки регулирующего воздействия проекта муниципального нормативного правового ак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оект муниципального нормативного правового акт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постановления Администрации Удомельского городского округа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едоставления из бюджета Удомельского городского округа субсидий по поддержке некоммерческих организаций, не являющихся государственными (муниципальными) учреждениями, осуществляющих деятельность по производству, выпуску и распространению периодического издания (газеты), учредителем (соучредителем) которых является Администрация муниципального образования Удомельский городской окр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Разработчик проекта муниципального нормативного правового акта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экономического развития, потребительского рынка и предпринимательства Администрации Удомель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роки проведения публичных консультаций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 14.01.2021 по 20.01.2021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пособ направления ответов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направление по электронной почте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econ_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okrug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@mail.ru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в виде прикрепленного файл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Контактное лицо по вопросам заполнения формы запроса и его отправки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Руководитель отдела экономиче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, потребительского рынка и предпринимательства Администрации Удомельского городского округа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– Цветкова Ксения Борисовна, тел. 8 (48255) 5-31-56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илагаемые документы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- проек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постановления Администрации Удомель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едоставления из бюджета Удомельского городского округа субсидий по поддержке некоммерческих организаций, не являющихся государственными (муниципальными) учреждениями, осуществляющих деятельность по производству, выпуску и распространению периодического издания (газеты), учредителем (соучредителем) которых является Администрация муниципального образования Удомельский городской округ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яснительная записк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вопросов для обсуждения.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4" w:before="900" w:after="600"/>
    </w:pPr>
    <w:rPr>
      <w:rFonts w:ascii="Calibri" w:hAnsi="Calibri" w:eastAsia="Calibri" w:cs="Times New Roman"/>
      <w:b/>
      <w:bCs/>
      <w:spacing w:val="1"/>
      <w:shd w:fill="FFFFFF" w:val="clear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11:00Z</dcterms:created>
  <dc:creator>sem</dc:creator>
  <dc:description/>
  <cp:keywords/>
  <dc:language>en-US</dc:language>
  <cp:lastModifiedBy>Ксения Б. Цветкова</cp:lastModifiedBy>
  <cp:lastPrinted>2020-02-20T15:34:00Z</cp:lastPrinted>
  <dcterms:modified xsi:type="dcterms:W3CDTF">2021-01-14T12:40:00Z</dcterms:modified>
  <cp:revision>9</cp:revision>
  <dc:subject/>
  <dc:title>Уведомление о проведении публичных консультаций</dc:title>
</cp:coreProperties>
</file>