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консультаций по проек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Удомельского городск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</w:rPr>
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на рассмотрение в Администрацию Удомельского городского округ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Ксения Б. Цветкова</cp:lastModifiedBy>
  <cp:lastPrinted>2020-09-07T14:15:00Z</cp:lastPrinted>
  <dcterms:modified xsi:type="dcterms:W3CDTF">2020-09-07T11:15:00Z</dcterms:modified>
  <cp:revision>14</cp:revision>
  <dc:subject/>
  <dc:title>СВОД ПРЕДЛОЖЕНИЙ</dc:title>
</cp:coreProperties>
</file>