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низко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ценке регулирующего воздейств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роекту постановления Администрации Удомельского городского округа </w:t>
      </w:r>
    </w:p>
    <w:p>
      <w:pPr>
        <w:pStyle w:val="Normal"/>
        <w:jc w:val="center"/>
        <w:rPr/>
      </w:pPr>
      <w:r>
        <w:rPr>
          <w:sz w:val="24"/>
        </w:rPr>
        <w:t>«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»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»,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5.08.2020 по 30.08.2020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нормами п. 2 статьи 78.1 Бюджетного кодекса Российской Федерации (далее – БК РФ), предусматривающими, субсидии иным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законе субъекта Российской Федерации о бюджете субъекта Российской Федерации, в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государственными (муниципальными) учреждения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, подготовка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углубленного </w:t>
      </w:r>
      <w:r>
        <w:rPr>
          <w:b w:val="false"/>
          <w:bCs w:val="false"/>
          <w:color w:val="000000"/>
          <w:sz w:val="24"/>
          <w:szCs w:val="24"/>
        </w:rPr>
        <w:t>заключения об ОРВ в отношении проекта не требуетс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отдела эконом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К.Б. Цв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20-09-07T14:14:00Z</cp:lastPrinted>
  <dcterms:modified xsi:type="dcterms:W3CDTF">2020-09-07T11:15:00Z</dcterms:modified>
  <cp:revision>13</cp:revision>
  <dc:subject/>
  <dc:title> </dc:title>
</cp:coreProperties>
</file>