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лане мероприятий по реализации стратегии социально-экономического развития муниципального образования Удомельский городской округ до 2023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 плане мероприятий по реализации стратегии социально-экономического развития муниципального образования Удомельский городской округ до 2023 года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dcterms:modified xsi:type="dcterms:W3CDTF">2019-03-12T06:15:00Z</dcterms:modified>
  <cp:revision>10</cp:revision>
  <dc:subject/>
  <dc:title>СВОД ПРЕДЛОЖЕНИЙ</dc:title>
</cp:coreProperties>
</file>