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ЭКОНОМИЧЕСКОГО РАЗВИТИЯ,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okrug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плане мероприятий по реализации стратегии социально-экономического развития муниципального образования Удомельский городской округ до 2023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 рассмотрел</w:t>
      </w:r>
      <w:r>
        <w:rPr/>
        <w:t xml:space="preserve"> </w:t>
      </w:r>
      <w:r>
        <w:rPr>
          <w:sz w:val="24"/>
          <w:szCs w:val="24"/>
        </w:rPr>
        <w:t>углубленном порядке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роект постановления Администрации Удомельского района «О плане мероприятий по реализации стратегии социально-экономического развития муниципального образования Удомельский городской округ до 2023 года»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Данный пакет документов направлен разработчиком в Уполномоченный орг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Администрации Удомельского района «О плане мероприятий по реализации стратегии социально-экономического развития муниципального образования Удомельский городской округ до 2023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8.02.2019 по 28.02.2019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9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регионального отделения Общероссийской 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плана мероприятий по реализации стратегии социально-экономического развития муниципального образования Удомельский городской округ до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06.2014 № 172-ФЗ «О стратегическом планировании в Российской Федерации», решения Удомельской городской Думы от 18.12.2018 № 356 «Об утверждении Стратегии социально-экономического развития Удомельского городского округа на период до 2023 года», в соответствии с порядком разработки, корректировки, рассмотрения, общественного обсуждения и утверждения (одобрения) документов стратегического планирования в муниципальном образовании Удомельский городской округ, утвержденным постановлением Администрации Удомельского городского округа от 10.01.2018 № 5-па, будет реализован план мероприятий по реализации стратегии социально-экономического развития муниципального образования Удомельский городской округ до 2023 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18.02.2019 по 28.02.2019 замечаний и предложе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еобходимо утвердить план мероприятий по реализации стратегии социально-экономического развития муниципального образования Удомельский городской округ до 2023 года 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37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, утверждение является необходимым, цель реализация Федерального закона от 28.06.2014 № 172-ФЗ «О стратегическом планир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ыявлены избыточные обяза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не поступи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37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высокую степень регулирующего воздействия и, по мнению Уполномоченного органа, может оказать незначительное воздействие на деятельность субъектов предпринимательства Удомельского городского округа, и, в тоже время, окажет положительное влияние с точки зрения социально-экономического развития Удоме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разработанный проект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ь отдела экономик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Удомельского городского округа        </w:t>
        <w:tab/>
        <w:tab/>
        <w:tab/>
        <w:tab/>
        <w:tab/>
        <w:t xml:space="preserve">     Е.А. Киз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Министерство10</dc:creator>
  <dc:description/>
  <cp:keywords/>
  <dc:language>en-US</dc:language>
  <cp:lastModifiedBy>Ксения Б. Цветкова</cp:lastModifiedBy>
  <cp:lastPrinted>2019-03-12T12:18:00Z</cp:lastPrinted>
  <dcterms:modified xsi:type="dcterms:W3CDTF">2019-03-12T11:14:00Z</dcterms:modified>
  <cp:revision>11</cp:revision>
  <dc:subject/>
  <dc:title>О проведении оценки регулирующего воздействия </dc:title>
</cp:coreProperties>
</file>