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АДМИНИСТРАЦИЯ УДОМЕЛЬСКОГО ГОРОДСКОГО ОКРУГ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.__.2021</w:t>
        <w:tab/>
        <w:tab/>
        <w:tab/>
        <w:tab/>
        <w:t xml:space="preserve">           г. Удомля</w:t>
        <w:tab/>
        <w:tab/>
        <w:tab/>
        <w:t xml:space="preserve">          </w:t>
        <w:tab/>
        <w:tab/>
        <w:t>№ ____ 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, Администрация Удоме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Удомельский городской округ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домельского городского округа Е.А. Сми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мельского городского округа</w:t>
        <w:tab/>
        <w:tab/>
        <w:tab/>
        <w:t xml:space="preserve">                                  Р.А. Рих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завизир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Удомельского городского округа  __________ Е. А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Удомельского городского округа _____________________________Е.А. Шо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отдела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тчетности Администрации Удомельского городского округа _________________Л.В. Щег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правового обеспечения 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 Администрации Удомельского городского округа_________________________ Е.Г. Си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ОРВ в соответствии с п. 2.2 Порядка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. Степень регулирующего воздействия – низ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иО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.Управление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-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тдел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Ксен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8255) 5 31 56</w:t>
      </w:r>
      <w:r>
        <w:br w:type="page"/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_.___.2021 </w:t>
      </w:r>
      <w:r>
        <w:rPr>
          <w:rFonts w:cs="Times New Roman" w:ascii="Times New Roman" w:hAnsi="Times New Roman"/>
          <w:color w:val="000000"/>
          <w:sz w:val="24"/>
          <w:szCs w:val="24"/>
        </w:rPr>
        <w:t>№ 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з бюджета Удомельского городского округа субсидий 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и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производится в рамках  реализации муниципальной программы муниципального образования Удомельский городской окр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(далее – Субсидия) предоставляются  сельскохозяйственным товаропроизводителям Удомельского городского округа (далее – Сельхозтоваропроизводитель) на безвозмездной и безвозвратной основе в целях финансового обеспечения затрат в связи с производством (реализацией) товаров, выполнением работ, оказанием услуг, связанных с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. За счет средств Субсидии могут осуществляться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биопрепаратов для проведения профилактических, противоэпизоотических, противоинфекцион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недопущения возникновения и распространения инфекционных и гельминтозных заболеваний среди сельскохозяйственных животных сельскохозяйственных организаций Удомель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размере фактической потребности для проведения профилактических, противоэпизоотических, противоинфекционных мероприятий согласно форме расчета субсидии (Приложение)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и осуществляется на основании соглашения (договора) о предоставлении Субсидии (далее - Соглашение), заключенного Сельхозтоваропроизводителем с главным распорядителем бюджетных средств – Администрацией Удомельского городского округа. Соглашение, дополнительное соглашение к Соглашению, а также дополнительное соглашение о расторжении Соглашения заключается по форме, установленной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ельхозтоваропроизводитель заключает с Администрацией Удомельского городского округа  Соглашение  в срок до 15 апрел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Требования, которым Сельхозтоваропроизводитель должен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Сельхозтоваропроизводитель не должен находиться в процессе реорганизации, ликвидации, в отношении их не введена процедура банкротства, деятельность Сельхозтоваропроизводителя не приостановлена в порядке, предусмотренном законодательством Российской Федерации, а Сельхозтоваропроизводители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У получателя субсидии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 Сельхозтоваропроизводитель не должен получать средства из бюджета Удомельского городского округа на основании иных муниципальных правовых актов на цели, указанные в пунктах 1.2,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Сельхозтоваропроизвод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Субсидии осуществляется при соблюдении услов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5.1. Наличие поголовья крупного и мелкого рогатого скота свыше 80 гол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существление сельскохозяйственного производства на территор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 Для заключения Соглашения Сельхозтоваропроизводитель направляет в срок до 10.04.2021 года  (включительно)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заявление на имя Главы Удомельского городского округа о предоставлении Субсидии с указанием конкретных це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документ, подтверждающий соответствие условиям предоставления Субсидии, установленным в пункте 2.5 настоящего Порядка (копия формы отчета 15-АПК «Отчет о наличии животных за 2020 год», декларация о соответствии критерию, установленному пунктом 2.5.2 настоящего Порядк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3. декларация о соответствии требованиям, перечисленным в подпунктах 2.4.1, 2.4.2, 2.4.3, 2.4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я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Сельхозтоваропроизводитель несет ответственность за достоверность информации и показателей, отражаемых в представляем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9. Срок рассмотрения Администрацией Удомельского городского округа представленных Сельхозтоваропроизводителем документов составляет 5 рабочих дней со дня их поступления в Администрацию Удомельского городского округа. В течение этого срока при соответствии Сельхозтоваропроизводителя условиям, указанным в пункте 2.5 настоящего Порядка, требованиям, указанным в пункте 2.4 настоящего Порядка, и наличии в полном объеме документов, указанных в пункте 2.6 настоящего Порядка, Администрация Удомельского городского округа заключает с Сельхозтоваропроизводителем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 Основания для отказа в заключении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 несоответствие Сельхозтоваропроизводителя  требованиям, определенным пунктом 2.4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несоответствие Сельхозтоваропроизводителя условиям предоставления Субсидии, указанным в пункте 2.5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 несоответствие представленных Сельхозтоваропроизводителем документов требованиям и условиям, определенных пунктами 2.4, 2.5 настоящего Порядка, непредставление (предоставление не в полном объеме) Сельхозтоваропроизводителем документов, указанных в п. 2.6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4. недостоверность представл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Для получения Субсидии Сельхозтоваропроизводитель представляет в Администрацию Удомельского городского округа форму расчета Субсидии, согласованную с ГБУ «Удомельская СББЖ» (по количеству биопрепаратов) и ГКУ «Центр развития агропромышленного комплекса Тверской области» межрайонный отдел развития АПК (по количеству поголовья крупного и мелкого рогатого скота) (Прилож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Администрация Удомельского городского округа издает распоряжение о предоставлении Сельхозтоваропроизводителю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9 апреля текущего года согласно условиям Соглашения и расчету Субсидии, предоставленному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3. Перечисление Субсидии Сельхозтоваропроизводителю осуществляется отделом бухгалтерского учета и отчетности Администрации Удомельского городского округа  не позднее десятого рабочего дня  после издания распоряжения о предоставлении Субсидии на расчетный счет Сельхозтоваропроизводителя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отсутствие заключенного Соглашения между Администрацией Удомельского городского округа и Сельхозтоваропроизвод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2. непредставление (предоставление не в полном объеме) документов, указанных в пункте 2.11. настоящего Порядка, а также предоставление недостоверн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тказ в предоставлении Субсидии оформляется в виде распоряжения Администрации Удомельского городского округа  в течение 5 рабочих дней со дня поступления в Администрацию Удомельского городского округа документов, указанных в пункте 2.11 настоящего Порядка, и направляется Сельхозтоваропроизводителю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Сельхозтоваропроизводителю запрещено за счет полученных средств,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ь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ельхозтоваропроизводитель представляет главному распорядителю бюджетных средств  в лице отдела  экономического развития, потребительского рынка и предпринимательства Администрации Удомельского городского округа Отчет о целевом использовании субсидии, предоставленной из  бюджета Удомельского городского округа (далее – Отчет).  Форма Отчета, порядок и сроки  предоставления устанавливается 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Сельхозпроизводителю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озврат Сельхозтоваропроизводителем, не использованных остатков Субсидий осуществляется в случаях, предусмотренных Соглашением. Не использованные остатки Субсидий подлежат возврату в бюджет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ри нарушении Сельхозтоваропроизводителем условий, целей и порядка предоставления Субсидии, Администрация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ое Управление Администрации Удомельского городского округа составляю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убсидии подлежат возврату в случае нарушений Сельхозтоваропроизводителем условий, целей и порядка предоставления Субсидии, установленных при их предоставлении, выявленных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(или) Финансовым Управлением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в соответствии с бюджетны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в случае установления факта, предусмотренного пунктом 4.4 настоящего Порядка, Сельхозтоваропроизводитель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если нарушения не устранены в сроки, указанные в акте о нарушении условий,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Сельхозтоваропроизводителю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В случае невозврата Субсидии сумма, израсходованная с нарушением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За нецелевое использование средств Субсидии Сельхозтоваропроизводитель 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Удомельского городского округа субсидий 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803"/>
        <w:gridCol w:w="1040"/>
        <w:gridCol w:w="850"/>
        <w:gridCol w:w="993"/>
        <w:gridCol w:w="850"/>
        <w:gridCol w:w="992"/>
        <w:gridCol w:w="1701"/>
      </w:tblGrid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С и М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иц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дектин -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«Комбовак-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против Сальмонеллё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3+5+7+9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.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м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д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предприятия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3:00Z</dcterms:created>
  <dc:creator>ivanova_g</dc:creator>
  <dc:description/>
  <cp:keywords/>
  <dc:language>en-US</dc:language>
  <cp:lastModifiedBy>Ксения Б. Цветкова</cp:lastModifiedBy>
  <cp:lastPrinted>2020-04-07T10:49:00Z</cp:lastPrinted>
  <dcterms:modified xsi:type="dcterms:W3CDTF">2021-04-01T10:03:00Z</dcterms:modified>
  <cp:revision>70</cp:revision>
  <dc:subject/>
  <dc:title/>
</cp:coreProperties>
</file>