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Удомель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ах водоснабжения, водоотведения, теплоснабжения потребителям сельских населенных пунктов Удомельского городского округа по тарифам, не обеспечивающим возмещение издерже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sz w:val="28"/>
          <w:szCs w:val="28"/>
        </w:rPr>
        <w:t xml:space="preserve">из бюджета Удомельского городского округа </w:t>
      </w:r>
      <w:r>
        <w:rPr>
          <w:bCs/>
          <w:sz w:val="28"/>
          <w:szCs w:val="28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ах водоснабжения, водоотведения, теплоснабжения потребителям сельских населенных пунктов Удомельского городского округа по тарифам, не обеспечивающим возмещение издержек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Удомельской городской Думы от 22.12.2020 № 514 «О бюджете Удомельского городского округа на 2021 год и на плановый период 2022 и 2023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унитарными предприятиями Удоме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хозяйствующие субъекты коммунального хозяйства Удомельского городского округа, оказывающие </w:t>
      </w:r>
      <w:r>
        <w:rPr>
          <w:rFonts w:cs="Times New Roman" w:ascii="Times New Roman" w:hAnsi="Times New Roman"/>
          <w:bCs/>
          <w:sz w:val="28"/>
          <w:szCs w:val="28"/>
        </w:rPr>
        <w:t>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bCs/>
          <w:sz w:val="28"/>
          <w:szCs w:val="28"/>
        </w:rPr>
        <w:t>в сферах водоснабжения, водоотведения,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/>
        <w:t xml:space="preserve">Описание проблемы, на решение которой направлено предлагаемое правовое регулирование: установление условий предоставления субсидий хозяйствующим субъектам коммунального хозяйства Удомельского городского округа, оказывающие </w:t>
      </w:r>
      <w:r>
        <w:rPr>
          <w:bCs/>
        </w:rPr>
        <w:t>потребителям сельских населенных пунктов Удомельского городского округа</w:t>
      </w:r>
      <w:r>
        <w:rPr/>
        <w:t xml:space="preserve"> услуги </w:t>
      </w:r>
      <w:r>
        <w:rPr>
          <w:bCs/>
        </w:rPr>
        <w:t>в сферах водоснабжения, водоотведения, теплоснабжени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Цель предлагаемого правового регулирования: </w:t>
      </w:r>
    </w:p>
    <w:p>
      <w:pPr>
        <w:pStyle w:val="ConsPlusNormal"/>
        <w:ind w:firstLine="540"/>
        <w:jc w:val="both"/>
        <w:rPr/>
      </w:pPr>
      <w:r>
        <w:rPr/>
        <w:t>- предоставление субсидий Хозяйствующим субъектам, предоставляющим услуги потребителям сельских населенных пунктов Удомельского городского округа в сферах водоснабжения, водоотведения, теплоснабжения предоставляются на безвозмездной и безвозвратной основе в целях возмещения недополученных доходов, размер которых не обеспечивает возмещение экономически обоснова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март 2021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К.Б. Цвет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8 (48255) 5 31 56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1-03-10T11:29:00Z</cp:lastPrinted>
  <dcterms:modified xsi:type="dcterms:W3CDTF">2021-03-10T08:29:00Z</dcterms:modified>
  <cp:revision>24</cp:revision>
  <dc:subject/>
  <dc:title>Пояснительная записка</dc:title>
</cp:coreProperties>
</file>