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по проекту постановления Администрации Удомельского городского округа</w:t>
            </w:r>
          </w:p>
          <w:p>
            <w:pPr>
              <w:pStyle w:val="Normal"/>
              <w:ind w:right="-54" w:hanging="0"/>
              <w:jc w:val="center"/>
              <w:rPr>
                <w:b/>
                <w:b/>
              </w:rPr>
            </w:pPr>
            <w:r>
              <w:rPr>
                <w:b/>
              </w:rPr>
              <w:t xml:space="preserve"> </w:t>
            </w: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ах водоснабжения, водоотведения, теплоснабжения потребителям сельских населенных пунктов Удомельского городского округа по тарифам, не обеспечивающим возмещение издержек</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ах водоснабжения, водоотведения, теплоснабжения потребителям сельских населенных пунктов Удомельского городского округа по тарифам, не обеспечивающим возмещение издержек</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ах водоснабжения, водоотведения, теплоснабжения потребителям сельских населенных пунктов Удомельского городского округа по тарифам, не обеспечивающим возмещение издержек</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регулируемую деятельность в сферах водоснабжения, водоотведения, теплоснабжения потребителям сельских населенных пунктов Удомельского городского округа по тарифам, не обеспечивающим возмещение издержек» Тверской области</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21-02-18T16:34:00Z</cp:lastPrinted>
  <dcterms:modified xsi:type="dcterms:W3CDTF">2021-03-10T08:06:00Z</dcterms:modified>
  <cp:revision>14</cp:revision>
  <dc:subject/>
  <dc:title>Перечень вопросов </dc:title>
</cp:coreProperties>
</file>