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Удомель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 по тарифам, не обеспечивающим возмещение издержек» Тверской облас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10.03.2021 по 15.03.20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 по тарифам, не обеспечивающим возмещение издержек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2-08T11:43:00Z</cp:lastPrinted>
  <dcterms:modified xsi:type="dcterms:W3CDTF">2021-03-10T08:00:00Z</dcterms:modified>
  <cp:revision>17</cp:revision>
  <dc:subject/>
  <dc:title>Уведомление о проведении публичных консультаций</dc:title>
</cp:coreProperties>
</file>