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ЫХ ОБЪЕКТОВ НЕДВИЖИМОГО ИМУЩЕСТВ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 объекта (имущественного комплекса)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Удомельский городской округ, д. Ряд, ул. Новая, д.4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домельского городского округа ( казна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хтер Рем Аркадиевич(48255) 5-43-35, 5-37-45 факс (48255) 5-40-5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-mail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raivlast@udomlya-region.ru</w:t>
              </w:r>
            </w:hyperlink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г. Удомля, ул. Попова, д.22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даний (сооружений) (кв. м)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расположенного под объектом (имущественным комплексом) земельного участ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,2 кв. м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0 кв. м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объекта (имущественного комплекс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бывшего детского с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юрю Ольга Борисовна, (48255) 5-38-38, (48255) 5-40-2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UIIZ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5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10.2018, 07.11.2018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, технический паспор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ОБЪЕКТАХ НЕДВИЖИМОГО ИМУЩЕСТВА (ИМУЩЕСТВЕННЫХ КОМПЛЕКСАХ - 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детского с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пич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,2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олиум (деревянные), удовлетворитель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объекта (имущественного комплекса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организац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ное (социальное, производственное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480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Удомельский городской округ, д. Ряд, ул. Новая, д.4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35:0170102:62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размещения школы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Удомельский городской округ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ямоугольный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примыкающего незастроенного земельного участк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км</w:t>
            </w:r>
          </w:p>
        </w:tc>
      </w:tr>
      <w:tr>
        <w:trPr>
          <w:trHeight w:val="533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ъекту (имущественному комплексу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ояние подъездных путей 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ъекту (имущественному комплексу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ее</w:t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муниципального знач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км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объектов,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000000,00      806875,2,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7 руб/кВт*час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91 руб/куб.м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,8 руб/куб.м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КАРТА РАСПОЛОЖЕНИЯ ОБЪЕКТА (ИМУЩСТВЕННОГО КОМПЛЕКСА) С УКАЗАНИЕМ  ПОДЪЕЗДНЫХ ПУТЕЙ, 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6497955" cy="519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955" cy="519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2485" cy="469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31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ФОТОГРАФИИ ЗДАНИЙ, СООРУЖЕНИЙ, ОБЪЕКТОВ ИНЖЕНЕРНОЙ ИНФРАСТРУКТУРЫ, 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5" w:hRule="atLeast"/>
                              </w:trPr>
                              <w:tc>
                                <w:tcPr>
                                  <w:tcW w:w="931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01945" cy="4031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945" cy="403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36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931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 ФОТОГРАФИИ ЗДАНИЙ, СООРУЖЕНИЙ, ОБЪЕКТОВ ИНЖЕНЕРНОЙ ИНФРАСТРУКТУРЫ, 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6855" w:hRule="atLeast"/>
                        </w:trPr>
                        <w:tc>
                          <w:tcPr>
                            <w:tcW w:w="931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01945" cy="4031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945" cy="403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vlast@udomlya-regio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6:00Z</dcterms:created>
  <dc:creator>lla</dc:creator>
  <dc:description/>
  <cp:keywords/>
  <dc:language>en-US</dc:language>
  <cp:lastModifiedBy>User</cp:lastModifiedBy>
  <cp:lastPrinted>2019-03-14T09:07:00Z</cp:lastPrinted>
  <dcterms:modified xsi:type="dcterms:W3CDTF">2019-03-14T06:08:00Z</dcterms:modified>
  <cp:revision>17</cp:revision>
  <dc:subject/>
  <dc:title>ПАСПОРТ СВОБОДНОЙ ПРОИЗВОДСТВЕННОЙ ПЛОЩАДКИ</dc:title>
</cp:coreProperties>
</file>