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 СВОБОДНЫХ ОБЪЕКТОВ НЕДВИЖИМОГО ИМУЩЕСТВА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10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5B3D7" w:val="clear"/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ИНФОРМАЦИЯ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дрес объекта (имущественного комплекса) 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ерская область, Удомельский городской округ, пос. Брусово, ул. Чкалова, д.23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балансодержателя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Удомельского городского округа ( казна)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 руководителя (телефон, факс, эл. почта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ихтер Рем Аркадиевич(48255) 5-43-35, 5-37-45 факс (48255) 5-40-50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 xml:space="preserve">-mail: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en-US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  <w:lang w:val="en-US"/>
                </w:rPr>
                <w:t>raivlast@udomlya-region.ru</w:t>
              </w:r>
            </w:hyperlink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ерская область, г. Удомля, ул. Попова, д.22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права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зданий (сооружений) (кв. м):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расположенного под объектом (имущественным комплексом) земельного участка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,9 кв. м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72 кв. м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рия использования объекта (имущественного комплекса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ание дома культуры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актное лицо (телефон, факс, моб. телефон, эл. почта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юрю Ольга Борисовна, (48255) 5-38-38, (48255) 5-40-21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UIIZ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35@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1031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СВЕДЕНИЯ О ДОКУМЕНТАХ (с приложением копий документов)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правах на объекты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.03.2019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ы на здания и сооружения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государственной регистрации права, технический паспорт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документы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10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5B3D7" w:val="clear"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СВОБОДНЫХ ОБЪЕКТАХ НЕДВИЖИМОГО ИМУЩЕСТВА (ИМУЩЕСТВЕННЫХ КОМПЛЕКСАХ - заполняется отдельно по каждому объекту)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ъек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назначение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ание дома культуры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(конструкция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рпичное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ая площадь (кв.м.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,9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тажность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лифтов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лифта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зоподъемность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полов с указанием состояния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ревянные, удовлетворительное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е состояние 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ительное, требует ремонта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0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обременениях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обеспечении безопасности объекта (имущественного комплекса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тип огра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тип системы охраны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омендации по вариантам использования объекта, отраслевой направленности организаций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ное (социальное, производственное)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35"/>
      </w:tblGrid>
      <w:tr>
        <w:trPr/>
        <w:tc>
          <w:tcPr>
            <w:tcW w:w="1048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8CCE4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ИНФОРМАЦИЯ О ЗЕМЕЛЬНОМ УЧАСТКЕ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, г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4172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расположение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ерская область, Удомельский городской округ, пос. Брусово, ул. Чкалова, д.23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иентиры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 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:35:0190416:35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решенный вид использования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размещение здания дома культуры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обходимость перевода  земельного участка в другую категорию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собственности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прав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собственнике (правообладателе) земельного участка, в том числе контактная информация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образование Удомельский городской округ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фигурация (форма)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ногоугольная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обременениях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ограничениях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можность расширения земельного участка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 примыкающего незастроенного земельного участка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, г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можность обеспечения инженерной инфраструктурой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93"/>
      </w:tblGrid>
      <w:tr>
        <w:trPr/>
        <w:tc>
          <w:tcPr>
            <w:tcW w:w="104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СВЕДЕНИЯ О ТРАНСПОРТНОЙ ИНФРАСТРУКТУРЕ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Автомобильное  сообщение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г. Москвы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г. Санкт-Петербурга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0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г. Твери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стояние до городской черты,  ближайшего крупного населенного пункта 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км</w:t>
            </w:r>
          </w:p>
        </w:tc>
      </w:tr>
      <w:tr>
        <w:trPr>
          <w:trHeight w:val="533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формация об имеющихся подъездных путях к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бъекту (имущественному комплексу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сфальтированная дорога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ояние подъездных путей к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бъекту (имущественному комплексу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орошее</w:t>
            </w:r>
          </w:p>
        </w:tc>
      </w:tr>
      <w:tr>
        <w:trPr>
          <w:trHeight w:val="1425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автодорог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68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ого зна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68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ого зна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68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жмуниципального значен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68" w:hanging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х автодорог местного значения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остановки общественного транспорта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Железнодорожное сообщение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6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железнодорожных путей (название участка ж/д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301"/>
      </w:tblGrid>
      <w:tr>
        <w:trPr/>
        <w:tc>
          <w:tcPr>
            <w:tcW w:w="1048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 СВЕДЕНИЯ ОБ ИНЖЕНЕРНОЙ ИНФРАСТРУКТУРЕ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снабжение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тральное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азоснабжение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доснабжение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тральное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нализац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плоснабжение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чное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язь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</w:tblGrid>
      <w:tr>
        <w:trPr/>
        <w:tc>
          <w:tcPr>
            <w:tcW w:w="104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 ЭКОЛОГИЧЕСКИЕ ХАРАКТЕРИСТИКИ ЗЕМЕЛЬНОГО УЧАСТКА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охраняемых зон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водных объектов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жилой зоны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ближайших предприятий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я ближайших предприятий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я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</w:tblGrid>
      <w:tr>
        <w:trPr/>
        <w:tc>
          <w:tcPr>
            <w:tcW w:w="104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 СВЕДЕНИЯ О ЦЕНАХ И ТАРИФАХ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ая стоимость объектов, земельного участка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0000,00       1320516,48 руб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аренды и условия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выкупа и условия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электроэнергию (за 1 квт/час)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37 руб/кВт*час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газ (за 1000 куб. м.)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водопотребление (за 1 куб.м.)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канализацию (за 1 куб.м.)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услуги связи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я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 КАРТА РАСПОЛОЖЕНИЯ ОБЪЕКТА (ИМУЩСТВЕННОГО КОМПЛЕКСА) С УКАЗАНИЕМ  ПОДЪЕЗДНЫХ ПУТЕЙ, ОБЪЕКТОВ ИНЖЕНЕРНОЙ ИНФРАСТРУКТУРЫ, ТОЧЕК ПРИСОЕДИНЕНИЯ</w:t>
            </w:r>
          </w:p>
        </w:tc>
      </w:tr>
      <w:tr>
        <w:trPr>
          <w:trHeight w:val="964" w:hRule="atLeast"/>
        </w:trPr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drawing>
                <wp:inline distT="0" distB="0" distL="0" distR="0">
                  <wp:extent cx="6497955" cy="5198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7955" cy="519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73" w:hRule="atLeast"/>
        </w:trPr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 ФОТОГРАФИИ ЗДАНИЙ, СООРУЖЕНИЙ, ОБЪЕКТОВ ИНЖЕНЕРНОЙ ИНФРАСТРУКТУРЫ,  ЗЕМЕЛЬНОГО УЧАСТКА</w:t>
            </w:r>
          </w:p>
        </w:tc>
      </w:tr>
      <w:tr>
        <w:trPr>
          <w:trHeight w:val="6855" w:hRule="atLeast"/>
        </w:trPr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drawing>
                <wp:inline distT="0" distB="0" distL="0" distR="0">
                  <wp:extent cx="11277600" cy="4447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0" cy="444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vlast@udomlya-region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26:00Z</dcterms:created>
  <dc:creator>lla</dc:creator>
  <dc:description/>
  <cp:keywords/>
  <dc:language>en-US</dc:language>
  <cp:lastModifiedBy>User</cp:lastModifiedBy>
  <cp:lastPrinted>2019-03-14T09:12:00Z</cp:lastPrinted>
  <dcterms:modified xsi:type="dcterms:W3CDTF">2019-03-14T06:13:00Z</dcterms:modified>
  <cp:revision>20</cp:revision>
  <dc:subject/>
  <dc:title>ПАСПОРТ СВОБОДНОЙ ПРОИЗВОДСТВЕННОЙ ПЛОЩАДКИ</dc:title>
</cp:coreProperties>
</file>