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СВОБОДНЫХ ОБЪЕКТОВ НЕДВИЖИМОГО ИМУЩЕСТВ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ИНФОРМАЦИЯ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рес объекта (имущественного комплекса)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ерская область, Удомельский городской округ, пос. Брусово, ул. Парковая, д.18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балансодержателя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домельского городского округа ( казна)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руководителя (телефон, факс, эл. почта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хтер Рем Аркадиевич(48255) 5-43-35, 5-37-45 факс (48255) 5-40-5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-mail: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en-US"/>
                </w:rPr>
                <w:t>raivlast@udomlya-region.ru</w:t>
              </w:r>
            </w:hyperlink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ерская область, г. Удомля, ул. Попова, д.22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зданий (сооружений) (кв. м)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расположенного под объектом (имущественным комплексом) земельного участк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,7 кв. м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использования объекта (имущественного комплекса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ание  нежилое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ое лицо (телефон, факс, моб. телефон, эл. почта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юрю Ольга Борисовна, (48255) 5-38-38, (48255) 5-40-2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UIIZ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35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СВЕДЕНИЯ О ДОКУМЕНТАХ (с приложением копий документов)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объекты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.03.2019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ы на здания и сооружения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государственной регистрации права, технический паспор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документы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ВОБОДНЫХ ОБЪЕКТАХ НЕДВИЖИМОГО ИМУЩЕСТВА (ИМУЩЕСТВЕННЫХ КОМПЛЕКСАХ - заполняется отдельно по каждому объекту)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ъек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назначение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ание  нежилое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(конструкция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пичное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площадь (кв.м.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,7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лифтов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лифт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зоподъемность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полов с указанием состояния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ментные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е состояние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ременениях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еспечении безопасности объекта (имущественного комплекса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тип огра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тип системы охраны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омендации по вариантам использования объекта, отраслевой направленности организаций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ное (производственное)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35"/>
      </w:tblGrid>
      <w:tr>
        <w:trPr/>
        <w:tc>
          <w:tcPr>
            <w:tcW w:w="104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ИНФОРМАЦИЯ О ЗЕМЕЛЬНОМ УЧАСТКЕ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г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548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ерская область, Удомельский городской округ, пос. Брусово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иентиры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рно в 190м по направлению на юго-восток от д.93 по ул. Райсовета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:35:0190436:32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ковая больница с постройками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перевода  земельного участка в другую категорию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собственност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собственнике (правообладателе) земельного участка, в том числе контактная информация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образование Удомельский городской округ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фигурация (форма)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ямоугольная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ременениях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граничениях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расширения земельного участка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примыкающего незастроенного земельного участка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г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обеспечения инженерной инфраструктурой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СВЕДЕНИЯ О ТРАНСПОРТНОЙ ИНФРАСТРУКТУРЕ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Автомобиль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Москвы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Санкт-Петербург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Твери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стояние до городской черты,  ближайшего крупного населенного пункта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км</w:t>
            </w:r>
          </w:p>
        </w:tc>
      </w:tr>
      <w:tr>
        <w:trPr>
          <w:trHeight w:val="533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я об имеющихся подъездных путях 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бъекту (имущественному комплексу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сфальтированная дорога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ояние подъездных путей 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бъекту (имущественному комплексу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рошее</w:t>
            </w:r>
          </w:p>
        </w:tc>
      </w:tr>
      <w:tr>
        <w:trPr>
          <w:trHeight w:val="1425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автодорог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ого зна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ого зна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муниципального знач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х автодорог местного значения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остановки общественного транспорт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Железнодорожное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железнодорожных путей (название участка ж/д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301"/>
      </w:tblGrid>
      <w:tr>
        <w:trPr/>
        <w:tc>
          <w:tcPr>
            <w:tcW w:w="104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СВЕДЕНИЯ ОБ ИНЖЕНЕРНОЙ ИНФРАСТРУКТУРЕ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тральное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з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нализ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пл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язь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ЭКОЛОГИЧЕСКИЕ ХАРАКТЕРИСТИКИ ЗЕМЕЛЬНОГО УЧАСТКА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охраняемых зон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водных объектов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жилой зоны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ближайших предприятий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я ближайших предприятий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СВЕДЕНИЯ О ЦЕНАХ И ТАРИФАХ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ая стоимость объектов, земельного участка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600,02       145264,32 руб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аренды и услов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выкупа и услов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электроэнергию (за 1 квт/час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37 руб/кВт*час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газ (за 1000 куб. 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водопотребление (за 1 куб.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канализацию (за 1 куб.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услуги связи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6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 КАРТА РАСПОЛОЖЕНИЯ ОБЪЕКТА (ИМУЩСТВЕННОГО КОМПЛЕКСА) С УКАЗАНИЕМ  ПОДЪЕЗДНЫХ ПУТЕЙ, ОБЪЕКТОВ ИНЖЕНЕРНОЙ ИНФРАСТРУКТУРЫ, ТОЧЕК ПРИСОЕДИНЕНИЯ</w:t>
            </w:r>
          </w:p>
        </w:tc>
      </w:tr>
      <w:tr>
        <w:trPr>
          <w:trHeight w:val="964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6497955" cy="519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7955" cy="519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3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 ФОТОГРАФИИ ЗДАНИЙ, СООРУЖЕНИЙ, ОБЪЕКТОВ ИНЖЕНЕРНОЙ ИНФРАСТРУКТУРЫ,  ЗЕМЕЛЬНОГО УЧАСТКА</w:t>
            </w:r>
          </w:p>
        </w:tc>
      </w:tr>
      <w:tr>
        <w:trPr>
          <w:trHeight w:val="7648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11492865" cy="4827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2865" cy="482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vlast@udomlya-region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26:00Z</dcterms:created>
  <dc:creator>lla</dc:creator>
  <dc:description/>
  <cp:keywords/>
  <dc:language>en-US</dc:language>
  <cp:lastModifiedBy>User</cp:lastModifiedBy>
  <cp:lastPrinted>2019-03-14T09:16:00Z</cp:lastPrinted>
  <dcterms:modified xsi:type="dcterms:W3CDTF">2019-03-14T06:17:00Z</dcterms:modified>
  <cp:revision>22</cp:revision>
  <dc:subject/>
  <dc:title>ПАСПОРТ СВОБОДНОЙ ПРОИЗВОДСТВЕННОЙ ПЛОЩАДКИ</dc:title>
</cp:coreProperties>
</file>