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асть, г. Удомля, Пионерная баз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домельского городского округа ( казна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хтер Рем Аркадиевич(48255) 5-43-35, 5-37-45 факс (48255) 5-40-5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aivla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udoml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г. Удомля, ул. Попова, д.22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юрю Ольга Борисовна, (48255) 5-38-38, (48255) 5-40-2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IIZ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5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7.2018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5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верская область, г. Удомля, Пионерная база 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мыкает с запада к территории  ООО «КПД»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48:0070203:5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размещения производственной базы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Удомельского городского округ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уго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баз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фальт, грун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а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ыкает к другой производственной баз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адастровой стоим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6497955" cy="519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lla</dc:creator>
  <dc:description/>
  <cp:keywords/>
  <dc:language>en-US</dc:language>
  <cp:lastModifiedBy>User</cp:lastModifiedBy>
  <cp:lastPrinted>2019-03-14T09:24:00Z</cp:lastPrinted>
  <dcterms:modified xsi:type="dcterms:W3CDTF">2019-03-14T06:50:00Z</dcterms:modified>
  <cp:revision>11</cp:revision>
  <dc:subject/>
  <dc:title>ПАСПОРТ СВОБОДНОЙ ПРОИЗВОДСТВЕННОЙ ПЛОЩАДКИ</dc:title>
</cp:coreProperties>
</file>