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ид  и  наименование проекта муниципального  правового акта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Администрации Удомельского городского округа «О внесении изменений в Схему размещения нестационарных торговых объектов на территории Удомельского городского округ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ябрь  2020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  описание   проблемы,  на  решение  которой  направлено предлагаемое правовое регул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мест размещения нестационарных торговых объектов на территории Удомельского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территорий Удомельского городского округа, на которых размещаются нестационарные торговые объект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содержания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мест размещения нестационарных торговых объектов на территор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22.10.2020; окончание: 29.10.202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i/>
          <w:sz w:val="24"/>
          <w:szCs w:val="24"/>
        </w:rPr>
        <w:t xml:space="preserve">Мазанова Елизавета Евгеньев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ный специалист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50521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n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krug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улировка проблемы:</w:t>
      </w:r>
    </w:p>
    <w:p>
      <w:pPr>
        <w:pStyle w:val="Style20"/>
        <w:ind w:right="-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несение изменений в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хему размещения нестационарных торговых объектов на территории Удомельского городского округа</w:t>
      </w:r>
      <w:r>
        <w:rPr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 xml:space="preserve">вносятся в соответствии с </w:t>
      </w:r>
      <w:r>
        <w:rPr>
          <w:i/>
          <w:sz w:val="24"/>
          <w:szCs w:val="24"/>
        </w:rPr>
        <w:t xml:space="preserve">Порядком внесения изменений в схему размещения нестационарных торговых объектов на территории Удомельского городского округа, утвержденным </w:t>
      </w:r>
      <w:hyperlink r:id="rId2">
        <w:r>
          <w:rPr>
            <w:rStyle w:val="InternetLink"/>
            <w:i/>
            <w:sz w:val="24"/>
            <w:szCs w:val="24"/>
          </w:rPr>
          <w:t>постановлением</w:t>
        </w:r>
      </w:hyperlink>
      <w:r>
        <w:rPr>
          <w:i/>
          <w:sz w:val="24"/>
          <w:szCs w:val="24"/>
        </w:rPr>
        <w:t xml:space="preserve"> Администрации Удомельского городского округа от 30.01.2018 № 65-па, протоколом заседания комиссии по размещению нестационарных торговых объектов на территории Удомельского городского округа  от 09.10.2020 № 0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Информация 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оциальные группы, заинтересованные в устранении проблемы, их количественная оц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дические лица и индивидуальные предприниматели, зарегистрированные в порядке, установленном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ятность размещения нестационарных торговых объектов на территории Удомельского городского округа на  территори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 определен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хемой размещения нестационарных торговых объектов на территории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чины возникновения проблемы и факторы, поддерживающие ее 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щение нестационарных торговых объектов на территории Удомельского городского округа на  территори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 определен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хемой размещения нестационарных торговых объектов на территории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 xml:space="preserve">Порядком внесения изменений в схему размещения нестационарных торговых объектов на территории Удомельского городского округа, утвержденным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Администрации Удомельского городского округа от 30.01.2018 № 65-п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пыт решения аналогичных проблем в других субъектах Российской Федерации, иностранных государствах: аналогичные -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ановление  Администрации города Смоленска от 05.12.2014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</w:rPr>
        <w:t>2122-адм «Об утверждении схемы размещения нестационарных торговых объектов на территории города Смоленск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gionz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6"/>
        <w:gridCol w:w="3544"/>
        <w:gridCol w:w="326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и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оки достижения целей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несения изменений в схему размещения нестационарных торговых объектов на территории Удомельского городского округа, утвержде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домельского городского округа от 30.01.2018 № 65-п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несения изменений в схему размещения нестационарных торговых объектов на территории Удомельского городского округа, утвержде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домельского городского округа от 30.01.2018 № 65-п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рядок внесения изменений в схему размещения нестационарных торговых объектов на территории Удомельского городского округа, утвержденным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Администрации Удомельского городского округа от 30.01.2018 № 65-п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89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. измерения индикато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1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размещения нестационарных торговых объектов на территории Удомель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в Приложении к постановле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ы  расчета  индикаторов  достижения  целей 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0"/>
        <w:gridCol w:w="2635"/>
        <w:gridCol w:w="2778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9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чники данных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, зарегистрированные в порядке, установленном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емой размещения нестационарных торговых объектов на территории Удомель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2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33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проекта не потребует осуществления дополнительных расходов  бюджета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Источники данных</w:t>
      </w:r>
      <w:r>
        <w:rPr>
          <w:rFonts w:cs="Times New Roman" w:ascii="Times New Roman" w:hAnsi="Times New Roman"/>
          <w:i/>
          <w:sz w:val="24"/>
          <w:szCs w:val="24"/>
        </w:rPr>
        <w:t>: 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7. Издержки и выгоды адресатов предлагаемого правового регулирования, не поддающиеся количественной оценк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 оценить не представляется возможны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8. Источники данных: </w:t>
      </w:r>
      <w:r>
        <w:rPr>
          <w:rFonts w:cs="Times New Roman" w:ascii="Times New Roman" w:hAnsi="Times New Roman"/>
          <w:i/>
          <w:sz w:val="24"/>
          <w:szCs w:val="24"/>
        </w:rPr>
        <w:t>проект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ценка рисков неблагоприятных последствий при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126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Методы контроля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Источники данных: </w:t>
      </w: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не предполагает введения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4"/>
        <w:gridCol w:w="2223"/>
        <w:gridCol w:w="850"/>
        <w:gridCol w:w="851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Содержание варианта решения проблем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роекта постановления Администрации Удомельского городск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Схему размещения нестационарных торговых объектов на территории Удомельского городского округа»</w:t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Оценка рисков неблагоприятных последств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Обоснование  выбора предпочтительного варианта решения выявленной пробл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мест размещения нестационарных торговых объектов на территор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Детальное описание предлагаемого варианта решения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мест размещения нестационарных торговых объектов на территории Удомель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Предполагаемая  дата  вступления  в  силу муниципального правового акта: </w:t>
      </w:r>
      <w:r>
        <w:rPr>
          <w:rFonts w:cs="Times New Roman" w:ascii="Times New Roman" w:hAnsi="Times New Roman"/>
          <w:i/>
          <w:sz w:val="24"/>
          <w:szCs w:val="24"/>
        </w:rPr>
        <w:t>апрель 2020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 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Период распространения на ранее возникшие отношения: 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принятия проекта муниципаль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7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</w:t>
      </w:r>
      <w:r>
        <w:rPr>
          <w:rFonts w:cs="Times New Roman" w:ascii="Times New Roman" w:hAnsi="Times New Roman"/>
          <w:i/>
          <w:sz w:val="24"/>
          <w:szCs w:val="24"/>
        </w:rPr>
        <w:t>: отсутству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о сроках проведения публичных консультац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екту муниципального правового акта и сводному отче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22» октября 2020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29» октября 2020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руководителя отдел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развития, потребите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ка и предпринимательст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мельского городского округа                    __________       ___________     Е.А. Курасов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9EA90C084F96DC0F4A2E6E152CF28C5726407580B25862046CD7A4360DCE0A6F6G" TargetMode="External"/><Relationship Id="rId3" Type="http://schemas.openxmlformats.org/officeDocument/2006/relationships/hyperlink" Target="consultantplus://offline/ref=5AF9EA90C084F96DC0F4A2E6E152CF28C5726407580B25862046CD7A4360DCE0A6F6G" TargetMode="External"/><Relationship Id="rId4" Type="http://schemas.openxmlformats.org/officeDocument/2006/relationships/hyperlink" Target="consultantplus://offline/ref=5AF9EA90C084F96DC0F4A2E6E152CF28C5726407580B25862046CD7A4360DCE0A6F6G" TargetMode="External"/><Relationship Id="rId5" Type="http://schemas.openxmlformats.org/officeDocument/2006/relationships/hyperlink" Target="consultantplus://offline/ref=5AF9EA90C084F96DC0F4A2E6E152CF28C5726407580B25862046CD7A4360DCE0A6F6G" TargetMode="External"/><Relationship Id="rId6" Type="http://schemas.openxmlformats.org/officeDocument/2006/relationships/hyperlink" Target="consultantplus://offline/ref=5AF9EA90C084F96DC0F4A2E6E152CF28C5726407580B25862046CD7A4360DCE0A6F6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44:00Z</dcterms:created>
  <dc:creator>Лебедев Никита Александрович</dc:creator>
  <dc:description/>
  <dc:language>en-US</dc:language>
  <cp:lastModifiedBy>Mazanova_e</cp:lastModifiedBy>
  <cp:lastPrinted>2018-05-31T10:53:00Z</cp:lastPrinted>
  <dcterms:modified xsi:type="dcterms:W3CDTF">2020-10-30T05:44:00Z</dcterms:modified>
  <cp:revision>2</cp:revision>
  <dc:subject/>
  <dc:title>Сводный отчет</dc:title>
</cp:coreProperties>
</file>